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                    </w:t>
      </w:r>
      <w:r>
        <w:rPr>
          <w:rFonts w:cs="Calibri" w:ascii="Calibri" w:hAnsi="Calibri"/>
          <w:b/>
          <w:i/>
          <w:sz w:val="40"/>
          <w:szCs w:val="40"/>
        </w:rPr>
        <w:t>Книга лучший друг ребенка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«Чтение – это один из истоков мышления и умственного развития». (В.А. Сухомлинский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лавная задача знакомства детей дошкольного возраста с художественной литературой – это воспитание интереса и любви к книге, стремления к общению с ней, умение слушать и понимать художественный текс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нига вводит ребенка в мир человеческих чувств: радостей, страданий, отношений, побуждений, мыслей, поступков, характеров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нига раскрывает человеческие и духовные ценности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нига, прочитанная в детстве, оставляет более сильный след, чем книга, почитанная в зрелом возрасте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дача взрослого – открыть ребенку то чудо, которое носит в себе книга, то наслаждение, которое доставляет погружение в чтени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 самого маленького возраста малыша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Учеными установлено, что ребенок, которому систематически читают, накапливает богатый словарный запас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итая вместе с мамой, ребенок активно развивает воображение и память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нообразие детских книг удивляет, но не всегда радует. Важно помнить, что в любой книге, в том числе и детской, самое главное-содержани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екомендации по приобретению литературы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ти 2-3 лет любят книги с крупными картинками, любят их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ссматривать. Тут на помощь приходят русские народные сказки: «Репка», «Колобок», «Курочка-Ряба», «Теремок»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ленькому ребенку всегда легче воспринимать рассказ, чем чтение. Поэтому рассказывайте ему сказки своими словами и одновременно рассматривайте картинки к книжк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третьем году жизни словарный запас быстро увеличивается, и ребенку можно уже читать стихотворения. Познакомьте с творчеством А. Барто, З. Александрово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детей 4-5 лет происходит активизация словарного запаса, идет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развитие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этом возрасте можно знакомить ребенка со сказками зарубежных              авторов, с богатырскими народными сказками, с рассказами о природе и животных, с творчеством К. Чуковского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Для детей 6-7 лет среди всех жанров художественной литературы на первом месте всё еще сказки, только к народным добавляются и авторские. Поэтому их можно познакомить с творчеством Эдуарда Успенского, со смешными рассказами Н. Носов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тям 6-7 лет следует покупать яркие книги с крупным шрифтом и множеством красивых картинок, сюжет книги должен быть интересным, чтобы ребенку захотелось дочитать до конца. Книга в таком возрасте должна доставлять удовольствие. Выбирая книгу, обращайте внимание на количество диалогов в произведениях, ведь вы сможете читать по ролям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Для того чтобы ребенок полюбил книгу, родителям нужно сильно потрудиться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оветы для родителей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аще говорите о ценности книги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спитывайте бережное отношение к книге, демонстрируя книжные реликвии своей семьи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 главный пример для ребенка, и если хотите, чтобы ваш ребенок читал, значит, стоит тоже некоторое время проводить с книгой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ещайте вместе библиотеку, книжные магазины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купайте книги яркие по оформлению и интересные по содержанию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дуйтесь успехам ребенка, а на ошибки не заостряйте внимание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суждайте прочитанную книгу среди членов семьи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ссказывайте ребенку об авторе прочитанной книги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аще устраивайте семейные чтения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Чтение для детей должно стать ежедневной привычкой, стать необходимостью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Давайте представим, хотя бы на миг,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то вдруг мы лишились журналов и книг,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то люди не знают, что значит поэт,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то нет Чебурашки, Хоттабыча нет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то будто никто никогда в этом мире,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И слыхом не слыхивал о Мойдодыре,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то нету Незнайки, вруна-недотёпы,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то нет Айболита, и нет дядя Стёпы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Наверно нельзя и представить такого?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Так здравствуй же, умное, доброе слово!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усть книги, друзьями заходят в дома!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итайте всю жизнь – набирайтесь ума!</w:t>
      </w:r>
    </w:p>
    <w:p>
      <w:pPr>
        <w:pStyle w:val="Normal"/>
        <w:jc w:val="right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Андрей Анп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23:00Z</dcterms:created>
  <dc:creator>User</dc:creator>
  <dc:description/>
  <cp:keywords/>
  <dc:language>en-US</dc:language>
  <cp:lastModifiedBy>hp</cp:lastModifiedBy>
  <dcterms:modified xsi:type="dcterms:W3CDTF">2021-01-21T16:27:00Z</dcterms:modified>
  <cp:revision>3</cp:revision>
  <dc:subject/>
  <dc:title>Книга лучший друг ребенка</dc:title>
</cp:coreProperties>
</file>