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Согласовано:                                                                                                       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Библиотекой:                                                                                    Зав. МБДОУ д/с №22 «Топол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(М.Н. Улыбина)                                                        ______________(Г.А. Клопо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совместной работы МБДОУ д/с №22 «Тополек» и Гремячевской поселковой библиотеки на 2020-2021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заинтересованного и бережного отношения детей к истории и культуре свое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26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педагогам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иск литературы и периодических изданий по данной теме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ание помощи педагогическому коллективу в поиске информации на электронных носителях, в интернете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дошкольникам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курсия в библиотеку (знакомство с изданием, выставкой книг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старшей группы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е: «Родной посёлок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зентации о героях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стихов о Родин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роприятие: «Никто не забыт, ничто не забыто», посвящённое 75-летию великой Побе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2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ставка детских работ: «День Побед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35:00Z</dcterms:created>
  <dc:creator>Пользователь</dc:creator>
  <dc:description/>
  <cp:keywords/>
  <dc:language>en-US</dc:language>
  <cp:lastModifiedBy>usr</cp:lastModifiedBy>
  <cp:lastPrinted>2009-07-17T01:45:00Z</cp:lastPrinted>
  <dcterms:modified xsi:type="dcterms:W3CDTF">2021-10-04T09:24:00Z</dcterms:modified>
  <cp:revision>15</cp:revision>
  <dc:subject/>
  <dc:title/>
</cp:coreProperties>
</file>