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ценарий праздника, посвященного Дню матер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> Добрый вечер, дорогие наши мамы ! Мы рады видеть вас на нашем концерте.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анил Ж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Мама! Какое хорошее слово! </w:t>
      </w:r>
      <w:r>
        <w:rPr>
          <w:rStyle w:val="Appleconvertedspace"/>
          <w:color w:val="333333"/>
          <w:sz w:val="28"/>
          <w:szCs w:val="28"/>
        </w:rPr>
        <w:t xml:space="preserve">                  </w:t>
      </w:r>
      <w:r>
        <w:rPr>
          <w:color w:val="333333"/>
          <w:sz w:val="28"/>
          <w:szCs w:val="28"/>
        </w:rPr>
        <w:br/>
        <w:t>Мама все время быть рядом готова! </w:t>
        <w:br/>
        <w:t>В минуту несчастья всегда она рядом, </w:t>
        <w:br/>
        <w:t>Поддержит улыбкой, и словом, и взглядом. </w:t>
        <w:br/>
        <w:t>Разделит надежды, утешит, поймет, </w:t>
        <w:br/>
        <w:t>По жизни уверенно рядом пойдет. </w:t>
        <w:br/>
        <w:t>Всегда без оглядки поверить ей можно, </w:t>
        <w:br/>
        <w:t>Ей тайну любую доверить несложно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годняшний концерт ваши дети посвящают Вам - самым красивым, самым нежным, самым заботливым и самым любимым! Ваши дети хотят в этот холодный, осенний вечер согреть вас своим теплом, хотят, чтобы вы немного отдохнули и улыбнулись, ведь они все так старались, чтобы подарить вам праздник. С праздником Вас, дорогие мамы! С «Днём матери»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маил 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здесь сегодня собрались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поздравить мам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го счастья и здоровь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от души желаем вам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день чудесный этот, снежный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мнится как самый нежный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самый радостный и милый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ёлый, добрый и красивый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лина Б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матери - праздник особый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метим его в ноябре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имы ожидает природа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лякоть еще на двор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мы дорогим нашим мамам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арим веселый концерт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ла и улыбок желаем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ромный вам детский привет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               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песня «Мама-первое слов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Мама - первое сло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Главное слово в каждой судьб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Мама жизнь подари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Мир подарила мне и теб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Так бывает - ночью бессонн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Мама потихоньку всплакн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Как там дочка, как там сынок е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Лишь под утро мама ус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Мама - первое сло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Главное слово в каждой судьб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Мама жизнь подари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Мир подарила мне и теб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  <w:shd w:fill="EEFFEE" w:val="clear"/>
        </w:rPr>
        <w:t>Так бывает - если случится вдр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В доме вашем горе-бе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Мама - самый лучший, надежный друг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Будет с вами рядом всег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Мама - первое сло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Главное слово в каждой судьб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Мама жизнь подари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Мир подарила мне и теб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аня П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ешите вас поздравить</w:t>
        <w:br/>
        <w:t>Радость вам в душе оставить.</w:t>
        <w:br/>
        <w:t>Подарить улыбку, пожелать вам счастья</w:t>
        <w:br/>
        <w:t>Прочь невзгоды и ненастья.</w:t>
        <w:br/>
        <w:t>Пусть исчезнет грусти тень</w:t>
        <w:br/>
        <w:t>В этот праздничный ваш ден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атвей К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мая мама, </w:t>
        <w:br/>
        <w:t>Тебя поздравляю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нь матери счастья,</w:t>
        <w:br/>
        <w:t>Здоровья желаю!</w:t>
        <w:br/>
        <w:t>Пускай тебе, милая,</w:t>
        <w:br/>
        <w:t>В жизни везет,</w:t>
        <w:br/>
        <w:t>Пускай тебя радость</w:t>
        <w:br/>
        <w:t>И счастье найдет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 Дорогие наши, любимые мамочки! Мы хотим, чтобы вы подарили музыкальный подарок своим мамочкам и исполнили песню из мультипликационного фильма  «Мамонтёнок».                                               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анил К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у нежно обниму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пко поцелую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 я люблю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ку родную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звучат сегодня в зал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и, музыка и смех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а праздник мам позвали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 мамы лучше всех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сейчас мы вам ребятки,</w:t>
        <w:br/>
        <w:t>Загадать хотим загадки.</w:t>
        <w:br/>
        <w:t>Внимательно их слушать нужно,</w:t>
        <w:br/>
        <w:t>А потом ответить дружно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озже всех ложится и раньше всех встает?</w:t>
        <w:br/>
        <w:t>В заботах день проводит и очень устает? (мама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шках маминых сверкают, </w:t>
        <w:br/>
        <w:t>И совсем они не тают.</w:t>
        <w:br/>
        <w:t>Серебрятся льдинки-крошки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аминых ушах... (сережки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шарики на нити</w:t>
        <w:br/>
        <w:t>Вы примерить не хотите ль?</w:t>
        <w:br/>
        <w:t>На любые ваши вкусы </w:t>
        <w:br/>
        <w:t>В маминой шкатулке... (бусы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й ее зовут полями,</w:t>
        <w:br/>
        <w:t>Верх украшен весь цветами,</w:t>
        <w:br/>
        <w:t>Головной убор загадка,</w:t>
        <w:br/>
        <w:t>Есть у нашей мамы... (шляпка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Ведущий: </w:t>
      </w:r>
      <w:r>
        <w:rPr>
          <w:color w:val="333333"/>
          <w:sz w:val="28"/>
          <w:szCs w:val="28"/>
        </w:rPr>
        <w:t>Молодцы ребята! Все вы о своих мамах знаете! А давайте еще мы с вами споем частушки про наших замечательных мам!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Все вмест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рогие наши мамы, мы частушки вам спое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дравляем, поздравляем и привет большой вам шле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Чтобы маму на работу злой будильник не будил,</w:t>
      </w:r>
      <w:r>
        <w:rPr>
          <w:rStyle w:val="Appleconvertedspace"/>
          <w:color w:val="333333"/>
          <w:sz w:val="28"/>
          <w:szCs w:val="28"/>
        </w:rPr>
        <w:t xml:space="preserve">    </w:t>
      </w:r>
      <w:r>
        <w:rPr>
          <w:b/>
          <w:bCs/>
          <w:color w:val="333333"/>
          <w:sz w:val="28"/>
          <w:szCs w:val="28"/>
        </w:rPr>
        <w:t>Ваня М.</w:t>
      </w:r>
      <w:r>
        <w:rPr>
          <w:color w:val="333333"/>
          <w:sz w:val="28"/>
          <w:szCs w:val="28"/>
        </w:rPr>
        <w:br/>
        <w:t>Я ему сегодня ночью три детальки отвинтил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333333"/>
          <w:sz w:val="28"/>
          <w:szCs w:val="28"/>
        </w:rPr>
        <w:t>2.  С мамой за руку хожу, маму крепко я держ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                 Аня Т.</w:t>
      </w:r>
      <w:r>
        <w:rPr>
          <w:color w:val="333333"/>
          <w:sz w:val="28"/>
          <w:szCs w:val="28"/>
        </w:rPr>
        <w:br/>
        <w:t xml:space="preserve">      Чтобы мама не боялась, чтоб она не потерялась!</w:t>
      </w:r>
    </w:p>
    <w:p>
      <w:pPr>
        <w:pStyle w:val="Style15"/>
        <w:shd w:fill="FFFFFF" w:val="clear"/>
        <w:spacing w:before="0" w:after="15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3.    В кухне веник я нашел и квартиру всю подмел.</w:t>
      </w:r>
      <w:r>
        <w:rPr>
          <w:rStyle w:val="Appleconvertedspace"/>
          <w:color w:val="333333"/>
          <w:sz w:val="28"/>
          <w:szCs w:val="28"/>
        </w:rPr>
        <w:t xml:space="preserve">         </w:t>
      </w:r>
      <w:r>
        <w:rPr>
          <w:b/>
          <w:bCs/>
          <w:color w:val="333333"/>
          <w:sz w:val="28"/>
          <w:szCs w:val="28"/>
        </w:rPr>
        <w:t>Ваня М..</w:t>
      </w:r>
      <w:r>
        <w:rPr>
          <w:color w:val="333333"/>
          <w:sz w:val="28"/>
          <w:szCs w:val="28"/>
        </w:rPr>
        <w:br/>
        <w:t xml:space="preserve">              Но осталось от него 3 соломинки всего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333333"/>
          <w:sz w:val="28"/>
          <w:szCs w:val="28"/>
        </w:rPr>
        <w:t xml:space="preserve">4.     Чтобы мама удивилась, мы сварили ей обед               </w:t>
      </w:r>
      <w:r>
        <w:rPr>
          <w:b/>
          <w:color w:val="333333"/>
          <w:sz w:val="28"/>
          <w:szCs w:val="28"/>
        </w:rPr>
        <w:t>Аня Т.</w:t>
        <w:br/>
      </w:r>
      <w:r>
        <w:rPr>
          <w:color w:val="333333"/>
          <w:sz w:val="28"/>
          <w:szCs w:val="28"/>
        </w:rPr>
        <w:t xml:space="preserve">         Почему-то даже кошка убежала от котлет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5.     Мы частушки петь кончаем, и всегда вам обещаем.      </w:t>
      </w:r>
      <w:r>
        <w:rPr>
          <w:b/>
          <w:color w:val="333333"/>
          <w:sz w:val="28"/>
          <w:szCs w:val="28"/>
        </w:rPr>
        <w:t>вмест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Слушать вас всегда во всем, утром, вечером и дне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Ведуща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известно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и бабушкам вспомнить свое детство и снова почувствовать себя маленькими девочками и поучаствовать в наших конкурсах.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онкурсы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Ведущий: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ши дети очень любят играть в игру «Угадай, чей голосок». Сейчас мы поиграем в неё, но угадывать будут ребята голос своей мамы. (Дети закрывают глаза, а мама произносит: «доченька» или «сыночек»)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b/>
          <w:bCs/>
          <w:color w:val="333333"/>
          <w:sz w:val="28"/>
          <w:szCs w:val="28"/>
        </w:rPr>
        <w:t>Игра «Угадай, чей голосок». №1,2,3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 сейчас, любимые мамочки, наши дети порадуют вас добрыми делам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- Игра "Добрые дела дома"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, стоя в кругу, передают друг другу корзиночку. С окончанием музыки тот, у кого оказалась корзиночка, рассказывает, как он помогает мам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мы в корзиночку будем собирать добрые дела и узнаем, кто, как помогает маме дом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давайте, ребята, предложим мамам поиграть в игру «Займи место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- Конкурс для мам  «Займи место» №3,4,5,6,7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>  Следующий конкурс на сообразительность!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Артисты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Мама, не произнося ни звука, изображает заданное животное. Дети угадывают. </w:t>
      </w:r>
      <w:r>
        <w:rPr>
          <w:b/>
          <w:color w:val="333333"/>
          <w:sz w:val="28"/>
          <w:szCs w:val="28"/>
        </w:rPr>
        <w:t>№8, 9, 10.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Чтецы». Мама читает любое детское стихотворение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Ведущий: </w:t>
      </w:r>
      <w:r>
        <w:rPr>
          <w:color w:val="333333"/>
          <w:sz w:val="28"/>
          <w:szCs w:val="28"/>
        </w:rPr>
        <w:t>Особые слова нужны для того, чтобы отблагодарить за заботу и за ласку наших мам. В этот чудесный праздник вам, мамы , много тёплых, добрых и ласковых слов, примите их от девочек нашей группы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акрин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открыл мне этот мир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жалея своих сил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сегда оберегала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ая на свете Мам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аш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а свете всех миле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еплом своим согреет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т больше, чем себя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Мамочка мо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сюш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нижки вечером читает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сегда всё понимает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если я упряма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ю, любит меня Мам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стя В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шагаю по дорожк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устали мои ножк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прыгнуть через яму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оможет? Знаю – Мам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роник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любит и жалеет. </w:t>
        <w:br/>
        <w:t>Мама понимает.</w:t>
        <w:br/>
        <w:t>Мама всё моя умеет,</w:t>
        <w:br/>
        <w:t>Всё на свете знает!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Узнай ребенка по рисунку»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</w:t>
      </w:r>
      <w:r>
        <w:rPr>
          <w:b/>
          <w:color w:val="333333"/>
          <w:sz w:val="28"/>
          <w:szCs w:val="28"/>
        </w:rPr>
        <w:t>Совместный танец «Пальчики и ножки»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икита Г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ем маленький ребёнок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«мамочка» с пелёнок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у за руку возьмёшь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частливей не найдёш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риша 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завершаем наш концерт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праздник будет продолжатьс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, чтоб не меркнул добрый свет глаз ваших –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будем все стараться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 будем слушаться во всем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только в праздники, конечно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чтаем только об одном –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тоб наши мамы жили вечно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Ведущий: </w:t>
      </w:r>
      <w:r>
        <w:rPr>
          <w:color w:val="333333"/>
          <w:sz w:val="28"/>
          <w:szCs w:val="28"/>
        </w:rPr>
        <w:t>Милые женщины, улыбка на ваших лицах привносила в атмосферу нашего праздника много тепла и света. Мы хотим, чтобы вы улыбались так всегда, а не только в праздник. Пусть в вашем доме всегда звучит музыка, музыка любви и доброты, а так же пусть всегда для вас светит солнышко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ти дарят мамам подарк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 заключении нашего вечера мы хотим вам пожелать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Артем Б.</w:t>
      </w: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желаем нашим мамам никогда не уныват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аждым днем все краше быть и поменьше нас ругать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невзгоды и печали обойдут вас стороной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каждый день недели был для всех, как выходной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хотим, что б без причины вам дарили бы цветы,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ыбались все мужчины от вашей чудной красоты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этом наш праздничный концерт окончен, и мы ещё раз поздравляем Вас с праздником. И пусть вас не покидают любовь и терпение, которое так необходимо сейчас нам всем! До новых встреч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№</w:t>
      </w:r>
      <w:r>
        <w:rPr>
          <w:b/>
          <w:sz w:val="72"/>
          <w:szCs w:val="72"/>
        </w:rPr>
        <w:t>1    №2      №3       №4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№</w:t>
      </w:r>
      <w:r>
        <w:rPr>
          <w:b/>
          <w:sz w:val="72"/>
          <w:szCs w:val="72"/>
        </w:rPr>
        <w:t>5     №6      №7        №8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№</w:t>
      </w:r>
      <w:r>
        <w:rPr>
          <w:b/>
          <w:sz w:val="72"/>
          <w:szCs w:val="72"/>
        </w:rPr>
        <w:t xml:space="preserve">9      №10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4:00Z</dcterms:created>
  <dc:creator>Пользователь</dc:creator>
  <dc:description/>
  <cp:keywords/>
  <dc:language>en-US</dc:language>
  <cp:lastModifiedBy>hp</cp:lastModifiedBy>
  <cp:lastPrinted>2009-07-17T04:44:00Z</cp:lastPrinted>
  <dcterms:modified xsi:type="dcterms:W3CDTF">2017-11-29T17:39:00Z</dcterms:modified>
  <cp:revision>7</cp:revision>
  <dc:subject/>
  <dc:title/>
</cp:coreProperties>
</file>