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№22 «Тополек»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воспитателей: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sz w:val="28"/>
          <w:szCs w:val="28"/>
        </w:rPr>
        <w:t xml:space="preserve">Взаимодействие педагогов детского сада с семьями воспитанников по формированию навыков безопасного поведения дошкольников» 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 воспитатель: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Карлина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.п. Гремячево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2022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В Законе «Об образовании» определено, что именно родители являются первыми педагогами своих детей. Признание приоритета семейного воспитания требует иных взаимоотношений семьи и детского сада, а именно сотрудничества, взаимодействия и доверия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Семья и детский сад — два важных института социализации детей. Воспитательные функции их различны, но для всестороннего развития личности ребёнка их взаимодействие необходимо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Цель педагогов — создать единое пространство развития ребёнка в семье и ДОО, сделать родителей участниками полноценного воспитательного процесса.</w:t>
      </w:r>
    </w:p>
    <w:p>
      <w:pPr>
        <w:pStyle w:val="Style15"/>
        <w:shd w:fill="FFFFFF" w:val="clear"/>
        <w:spacing w:before="0" w:after="0"/>
        <w:textAlignment w:val="baseline"/>
        <w:rPr>
          <w:color w:val="3A3A3A"/>
        </w:rPr>
      </w:pPr>
      <w:r>
        <w:rPr>
          <w:color w:val="3A3A3A"/>
        </w:rPr>
        <w:t>В детском саду работа с родителями по формированию основ безопасного поведения детей дошкольного возраста выстроена через различные формы, но все они заложены на «фундаменте» </w:t>
      </w:r>
      <w:r>
        <w:rPr>
          <w:rStyle w:val="StrongEmphasis"/>
          <w:b w:val="false"/>
          <w:bCs w:val="false"/>
          <w:color w:val="AB0000"/>
        </w:rPr>
        <w:t>традиционных и нетрадиционных принципов взаимодействия с семьями воспитанников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Целью взаимодействия педагогов и родителей по вопросам формирования основ безопасного поведения дошкольников является: объединение усилий взрослых для обеспечения успешного формирования, систематизации и закрепления знаний дошкольников о безопасном поведении в быту, социуме, природе, раскрытие возможности переноса педагогических знаний в условиях семейного воспитания, формирование ответственности у родителей за сохранение здоровья и безопасность детей, их эмоциональное благополучие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Взаимодействие строится по следующим направлениям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iCs w:val="false"/>
          <w:color w:val="00806D"/>
        </w:rPr>
        <w:t>Изучение</w:t>
      </w:r>
      <w:r>
        <w:rPr>
          <w:color w:val="3A3A3A"/>
        </w:rPr>
        <w:t> возможностей для участия и повышения степени включённости родителей в образовательное пространство детского сада. Это направление представлено аналитическими формами (опросы, беседы, анкетирование и запросы). Анализируются потребности родителей в психолого-педагогических знаниях, определяются приоритеты в информации о развитии и воспитании ребёнка. Это позволяет строить педагогическое взаимодействие дифференцированно, учитывая типологию семьи, образовательный уровень и уровень педагогической культуры родителе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iCs w:val="false"/>
          <w:color w:val="00806D"/>
        </w:rPr>
        <w:t>Просвещение</w:t>
      </w:r>
      <w:r>
        <w:rPr>
          <w:color w:val="3A3A3A"/>
        </w:rPr>
        <w:t> родителей с целью повышения их педагогической культуры (родительские собрания, информационные стенды, консультации, папки-передвижки, информация на сайте ДОО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iCs w:val="false"/>
          <w:color w:val="00806D"/>
        </w:rPr>
        <w:t>Вовлечение</w:t>
      </w:r>
      <w:r>
        <w:rPr>
          <w:color w:val="3A3A3A"/>
        </w:rPr>
        <w:t> родителей в воспитательно-образовательный процесс детского сада на принципах сотрудничества, партнёрства и диалога (участие родителей в тематических развлечениях, викторинах, спартакиадах, заседаниях семейного клуба, на семинарах-практикумах, в квест-играх, проектной деятельности)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Такое сочетание традиционных и нетрадиционных форм работы способствует повышению компетентности родителей и значительно сказывается на эффективности всей работы по формированию у дошкольников основ безопасного поведения.</w:t>
      </w:r>
    </w:p>
    <w:p>
      <w:pPr>
        <w:pStyle w:val="Style15"/>
        <w:shd w:fill="FFFFFF" w:val="clear"/>
        <w:spacing w:before="0" w:after="0"/>
        <w:textAlignment w:val="baseline"/>
        <w:rPr>
          <w:color w:val="3A3A3A"/>
        </w:rPr>
      </w:pPr>
      <w:r>
        <w:rPr>
          <w:rStyle w:val="StrongEmphasis"/>
          <w:b w:val="false"/>
          <w:bCs w:val="false"/>
          <w:color w:val="AB0000"/>
        </w:rPr>
        <w:t>Формы обратной связи с семьями воспитанников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Обратная связь ДОУ и семьи способствует значительному повышению эффективности обмена информацией (воспитательной, образовательной, управленческой)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Основная цель всех форм обратной связи с семьями воспитанников это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ить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3A3A3A"/>
        </w:rPr>
        <w:t>Тесное сотрудничество с родителями воспитанников позволяет нам сделать работу образовательной организации более эффективной, помогает педагогам и специалистам лучше узнать ребёнка и спланировать работу с учётом его индивидуальных особенностей. Для совершенствования работы по формированию основ безопасного поведения в быту, социуме и природе у детей дошкольного возраста необходимо регулярно получать объективную оценку как своей работы в целом, так и работу каждого члена коллектива в отдель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A3A3A"/>
        </w:rPr>
        <w:t>Одним из распространённых методов изучения особенностей семейного воспитания и запросов родителей в области воспитания и образования детей является </w:t>
      </w:r>
      <w:r>
        <w:rPr>
          <w:rStyle w:val="Emphasis"/>
          <w:i w:val="false"/>
          <w:iCs w:val="false"/>
          <w:color w:val="00806D"/>
        </w:rPr>
        <w:t>анкетирование, </w:t>
      </w:r>
      <w:r>
        <w:rPr>
          <w:color w:val="3A3A3A"/>
        </w:rPr>
        <w:t>которое способствует вовлечению родителей в образовательную деятельность. Отвечая на вопросы анкеты или теста, родители начинают задумываться о проблемах воспитания, об особенностях воспитания ребёнк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A3A3A"/>
        </w:rPr>
        <w:t>В детском саду должны регулярно проводиться </w:t>
      </w:r>
      <w:r>
        <w:rPr>
          <w:rStyle w:val="StrongEmphasis"/>
          <w:b w:val="false"/>
          <w:bCs w:val="false"/>
          <w:color w:val="AB0000"/>
        </w:rPr>
        <w:t>«День открытых дверей».</w:t>
      </w:r>
      <w:r>
        <w:rPr>
          <w:color w:val="3A3A3A"/>
        </w:rPr>
        <w:t> В это день родители имеют возможность посещать образовательную деятельность и другие мероприятия с участием детей, заполняют анкеты по результатам посещений. Пишут отзывы, пожелания педагогам. Возможность увидеть своего ребёнка в условиях, отличных от домашних, способствует пересмотру родителями своих методов и приёмов воспитания. Такая форма обратной связи позволяет родителям незамедлительно получать ответы от специалистов на интересующие их вопрос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AB0000"/>
        </w:rPr>
        <w:t>Библиотечка педагогической литературы. </w:t>
      </w:r>
      <w:r>
        <w:rPr>
          <w:color w:val="3A3A3A"/>
        </w:rPr>
        <w:t>Подборка педагогической и методической литературы, журналов и газетных публикаций, по теме «Безопасность», активно используемая в настоящее время молодыми родителями, размещается на полках, стендах в группах и в методическом кабинете детского сад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A3A3A"/>
        </w:rPr>
        <w:t>Следующим видом обратной связи являются постоянные </w:t>
      </w:r>
      <w:r>
        <w:rPr>
          <w:rStyle w:val="StrongEmphasis"/>
          <w:b w:val="false"/>
          <w:bCs w:val="false"/>
          <w:color w:val="AB0000"/>
        </w:rPr>
        <w:t>информационные и тематические стенды для родителей.</w:t>
      </w:r>
      <w:r>
        <w:rPr>
          <w:color w:val="3A3A3A"/>
        </w:rPr>
        <w:t> На стендах размещаются: режим работы, дня, сетка занятий, лист здоровья, правила безопасности, информация по тематическим неделя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A3A3A"/>
        </w:rPr>
        <w:t>С целью наладить динамическую и действенную обратную связь в работе детского сада и семьи можно создать </w:t>
      </w:r>
      <w:r>
        <w:rPr>
          <w:rStyle w:val="StrongEmphasis"/>
          <w:b w:val="false"/>
          <w:bCs w:val="false"/>
          <w:color w:val="AB0000"/>
        </w:rPr>
        <w:t>«Родительская почта».</w:t>
      </w:r>
      <w:r>
        <w:rPr>
          <w:color w:val="3A3A3A"/>
        </w:rPr>
        <w:t> Мы предлагаем родителям тему, по которой они могут получить информацию. Ящики устанавливаются на видном и доступном месте в приёмной группы, рядом помещается бумага и ручка. Все обращения родителей анализируются, обрабатываются. Продумываются формы информирования родителей по их обращениям: непосредственная (на собраниях, встречах, консультациях) и опосредованные (через информационные стенды, памятки и др.)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И, наконец, одной из самых популярных и востребованных форм обратной связи для родителей является официальный сайт детского сада, где размещается необходимая информация для родителей, материалы мероприятий, консультации специалистов, ответы на вопросы. А самое главное, родители могут задавать любые интересующие их вопросы.</w:t>
      </w:r>
    </w:p>
    <w:p>
      <w:pPr>
        <w:pStyle w:val="Style15"/>
        <w:shd w:fill="FFFFFF" w:val="clear"/>
        <w:spacing w:before="0" w:after="360"/>
        <w:textAlignment w:val="baseline"/>
        <w:rPr>
          <w:color w:val="3A3A3A"/>
        </w:rPr>
      </w:pPr>
      <w:r>
        <w:rPr>
          <w:color w:val="3A3A3A"/>
        </w:rPr>
        <w:t>Об эффективности использования вышеперечисленных форм обратной связи семьями воспитанников свидетельствует следующее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A3A3A"/>
        </w:rPr>
      </w:pPr>
      <w:r>
        <w:rPr>
          <w:color w:val="3A3A3A"/>
        </w:rPr>
        <w:t>у родителей появляется интерес к содержанию образовательного процесса с детьм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A3A3A"/>
        </w:rPr>
      </w:pPr>
      <w:r>
        <w:rPr>
          <w:color w:val="3A3A3A"/>
        </w:rPr>
        <w:t>взрослые стремятся к индивидуальным контактам с воспитателям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A3A3A"/>
        </w:rPr>
      </w:pPr>
      <w:r>
        <w:rPr>
          <w:color w:val="3A3A3A"/>
        </w:rPr>
        <w:t>родители размышляют о правильности использования тех или иных методов воспитания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A3A3A"/>
        </w:rPr>
      </w:pPr>
      <w:r>
        <w:rPr>
          <w:color w:val="3A3A3A"/>
        </w:rPr>
        <w:t>повышается активность родителей при анализе педагогических ситуаций, решении задач и обсуждении дискуссионных вопросов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A3A3A"/>
        </w:rPr>
      </w:pPr>
      <w:r>
        <w:rPr>
          <w:color w:val="3A3A3A"/>
        </w:rPr>
        <w:t>выросла посещаемость родителями мероприятий по педагогическому просвещению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A3A3A"/>
        </w:rPr>
      </w:pPr>
      <w:r>
        <w:rPr>
          <w:color w:val="3A3A3A"/>
        </w:rPr>
        <w:t>родители стремятся анализировать собственный опыт и опыт других родителей.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Пользователь</dc:creator>
  <dc:description/>
  <cp:keywords/>
  <dc:language>en-US</dc:language>
  <cp:lastModifiedBy>hp</cp:lastModifiedBy>
  <dcterms:modified xsi:type="dcterms:W3CDTF">2022-11-03T18:33:00Z</dcterms:modified>
  <cp:revision>4</cp:revision>
  <dc:subject/>
  <dc:title/>
</cp:coreProperties>
</file>