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7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7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2213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540360"/>
                            <a:ext cx="194256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0pt;width:332.75pt;height:227.3pt" coordorigin="3085,0" coordsize="6655,4546">
                <v:shape id="shape_0" stroked="t" o:allowincell="f" style="position:absolute;left:3085;top:-851;width:3058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623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722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805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54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851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62070" cy="3204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2"/>
                            </w:tblGrid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5F497A"/>
                                      <w:sz w:val="48"/>
                                      <w:szCs w:val="48"/>
                                    </w:rPr>
                                    <w:t>ПАСПОРТ   Группы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5F497A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5F497A"/>
                                      <w:sz w:val="48"/>
                                      <w:szCs w:val="48"/>
                                    </w:rPr>
                                    <w:t>« Почему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  <w:t xml:space="preserve">муниципального бюджетного дошкольного 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40"/>
                                      <w:szCs w:val="40"/>
                                    </w:rPr>
                                    <w:t xml:space="preserve">детский сад № 22 «Тополек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b/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252.3pt;mso-wrap-distance-left:0pt;mso-wrap-distance-right:9.35pt;mso-wrap-distance-top:0pt;mso-wrap-distance-bottom:0pt;margin-top:497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2"/>
                      </w:tblGrid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F497A"/>
                                <w:sz w:val="48"/>
                                <w:szCs w:val="48"/>
                              </w:rPr>
                              <w:t>ПАСПОРТ   Группы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5F497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F497A"/>
                                <w:sz w:val="48"/>
                                <w:szCs w:val="48"/>
                              </w:rPr>
                              <w:t>« Почему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497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  <w:t xml:space="preserve">муниципального бюджетного дошкольного 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40"/>
                                <w:szCs w:val="40"/>
                              </w:rPr>
                              <w:t xml:space="preserve">детский сад № 22 «Тополек» 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55370" cy="10566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бщие сведения о кабинете</w:t>
      </w:r>
    </w:p>
    <w:p>
      <w:pPr>
        <w:pStyle w:val="Normal"/>
        <w:ind w:left="360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«Почемучки» дошкольного образовательного учрежд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5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лина Светлана Никола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Нормативно – правовые документы</w:t>
      </w:r>
    </w:p>
    <w:p>
      <w:pPr>
        <w:pStyle w:val="Normal"/>
        <w:ind w:left="360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color w:val="2D2A2A"/>
              </w:rPr>
            </w:pPr>
            <w:r>
              <w:rPr>
                <w:b/>
                <w:color w:val="2D2A2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A2A"/>
              </w:rPr>
              <w:t>Федеральный закон от 29.12.2012г. № 273-ФЗ “Об образовании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14.03.2000 № 65/23-16 “О гигиенических требованиях к максимальной нагрузке на детей дошкольного возраста в организованных формах обуче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26.05.1999 № 109/23-16 “О введении психолого-педагогической экспертизы и критериях оценки детских игр и игрушек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Письмо Минобразования России от 07.04.1999 № 70/23-16 “О практике проведения диагностики развития ребенка в системе дошкольного образова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нструктивно-методическое письмо Минобразования России от 24.03.1995 № 42/19-15 “О программно-методическом обеспечении дошкольного образования– в контексте педагогики развит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Концепция дошкольного воспитания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СанПиН 2.4.1. 2660-10 «Санитарно-эпидемиологические требования к устройству, содержанию и организации режима работы в дошкольных организациях», утвержденные  Постановлением  Главного государственного санитарного врача РФ № 91 от 22.07.20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Изменения  № 1 к СанПиН 2.4.1. 2660-10 , утвержденные Постановлением Главного государственного санитарного врача РФ от 20.12.2010 г. № 16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Типовое положение о дошкольном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A2A"/>
              </w:rPr>
              <w:t>Приказ Министерства образования и науки Российской Федерации (Минобрнауки России) от 17октября2013 г.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аттестации педагогических  работников государственных и муниципальных образовательных учреждений, утвержденное приказом Министерства образования Российской Федерации, от 24 марта 2010 года №  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color w:val="4F81BD"/>
        </w:rPr>
        <w:t xml:space="preserve">                                        </w:t>
      </w:r>
      <w:r>
        <w:rPr>
          <w:color w:val="4F81BD"/>
          <w:sz w:val="32"/>
          <w:szCs w:val="32"/>
        </w:rPr>
        <w:t>3</w:t>
      </w:r>
      <w:r>
        <w:rPr>
          <w:color w:val="4F81BD"/>
        </w:rPr>
        <w:t>.</w:t>
      </w:r>
      <w:r>
        <w:rPr>
          <w:b/>
          <w:color w:val="365F91"/>
          <w:sz w:val="32"/>
          <w:szCs w:val="32"/>
        </w:rPr>
        <w:t>Техническое оборудование</w:t>
      </w:r>
    </w:p>
    <w:p>
      <w:pPr>
        <w:pStyle w:val="Normal"/>
        <w:rPr>
          <w:i/>
          <w:i/>
          <w:color w:val="0070C0"/>
          <w:sz w:val="28"/>
          <w:szCs w:val="32"/>
        </w:rPr>
      </w:pPr>
      <w:r>
        <w:rPr>
          <w:i/>
          <w:color w:val="0070C0"/>
          <w:sz w:val="28"/>
          <w:szCs w:val="3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 «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»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тер « </w:t>
            </w:r>
            <w:r>
              <w:rPr>
                <w:sz w:val="28"/>
                <w:szCs w:val="28"/>
                <w:lang w:val="en-US"/>
              </w:rPr>
              <w:t>Epson</w:t>
            </w:r>
            <w:r>
              <w:rPr>
                <w:sz w:val="28"/>
                <w:szCs w:val="28"/>
              </w:rPr>
              <w:t xml:space="preserve">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ор «</w:t>
            </w:r>
            <w:r>
              <w:rPr>
                <w:sz w:val="28"/>
                <w:szCs w:val="28"/>
                <w:lang w:val="en-US"/>
              </w:rPr>
              <w:t>Benq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канер «</w:t>
            </w:r>
            <w:r>
              <w:rPr>
                <w:sz w:val="28"/>
                <w:szCs w:val="28"/>
                <w:lang w:val="en-US"/>
              </w:rPr>
              <w:t>Be@uPaw1200U Pl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 «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нки  «</w:t>
            </w:r>
            <w:r>
              <w:rPr>
                <w:sz w:val="28"/>
                <w:szCs w:val="28"/>
                <w:lang w:val="en-US"/>
              </w:rPr>
              <w:t>Sven</w:t>
            </w:r>
            <w:r>
              <w:rPr>
                <w:sz w:val="28"/>
                <w:szCs w:val="28"/>
              </w:rPr>
              <w:t xml:space="preserve">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Муниципальное бюджетное дошкольное образовательное учреждение детский сад </w:t>
      </w:r>
    </w:p>
    <w:p>
      <w:pPr>
        <w:pStyle w:val="Normal"/>
        <w:ind w:left="360" w:hanging="0"/>
        <w:jc w:val="center"/>
        <w:rPr/>
      </w:pPr>
      <w:r>
        <w:rPr/>
        <w:t xml:space="preserve">№ </w:t>
      </w:r>
      <w:r>
        <w:rPr/>
        <w:t xml:space="preserve">22 «Тополек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365F91"/>
        </w:rPr>
      </w:pPr>
      <w:r>
        <w:rPr>
          <w:b/>
          <w:color w:val="365F91"/>
          <w:sz w:val="32"/>
          <w:szCs w:val="32"/>
        </w:rPr>
        <w:t>Дидактическое обеспечение образовательной деятельности</w:t>
      </w:r>
    </w:p>
    <w:p>
      <w:pPr>
        <w:pStyle w:val="Normal"/>
        <w:ind w:left="36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76"/>
      </w:tblGrid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ая область «Социально-коммуникативное развит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вежливости;</w:t>
            </w:r>
          </w:p>
          <w:p>
            <w:pPr>
              <w:pStyle w:val="Normal"/>
              <w:snapToGrid w:val="false"/>
              <w:rPr/>
            </w:pPr>
            <w:r>
              <w:rPr/>
              <w:t>Как себя вести;</w:t>
            </w:r>
          </w:p>
          <w:p>
            <w:pPr>
              <w:pStyle w:val="Normal"/>
              <w:snapToGrid w:val="false"/>
              <w:rPr/>
            </w:pPr>
            <w:r>
              <w:rPr/>
              <w:t>Уроки доброты.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ая семья: родство и занятия.</w:t>
            </w:r>
          </w:p>
          <w:p>
            <w:pPr>
              <w:pStyle w:val="Normal"/>
              <w:snapToGrid w:val="false"/>
              <w:rPr/>
            </w:pPr>
            <w:r>
              <w:rPr/>
              <w:t>Я и другие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личной безопас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поведения в лес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</w:t>
            </w:r>
          </w:p>
          <w:p>
            <w:pPr>
              <w:pStyle w:val="Normal"/>
              <w:jc w:val="both"/>
              <w:rPr/>
            </w:pPr>
            <w:r>
              <w:rPr/>
              <w:t>Дик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Домашние животные;</w:t>
            </w:r>
          </w:p>
          <w:p>
            <w:pPr>
              <w:pStyle w:val="Normal"/>
              <w:jc w:val="both"/>
              <w:rPr/>
            </w:pPr>
            <w:r>
              <w:rPr/>
              <w:t>Насекомые;</w:t>
            </w:r>
          </w:p>
          <w:p>
            <w:pPr>
              <w:pStyle w:val="Normal"/>
              <w:jc w:val="both"/>
              <w:rPr/>
            </w:pPr>
            <w:r>
              <w:rPr/>
              <w:t>Птицы наших лесов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домашн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Расскажите детям о лесных животных</w:t>
            </w:r>
          </w:p>
          <w:p>
            <w:pPr>
              <w:pStyle w:val="Normal"/>
              <w:jc w:val="both"/>
              <w:rPr/>
            </w:pPr>
            <w:r>
              <w:rPr/>
              <w:t>Растительный м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льбом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храна природы в рисунках;</w:t>
            </w:r>
          </w:p>
          <w:p>
            <w:pPr>
              <w:pStyle w:val="Normal"/>
              <w:jc w:val="both"/>
              <w:rPr/>
            </w:pPr>
            <w:r>
              <w:rPr/>
              <w:t>Голубая планета – подводный ми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  <w:p>
            <w:pPr>
              <w:pStyle w:val="Normal"/>
              <w:snapToGrid w:val="false"/>
              <w:rPr/>
            </w:pPr>
            <w:r>
              <w:rPr/>
              <w:t>для занятий с детьми 4-5 лет «Добро пожаловать в экологию»;</w:t>
            </w:r>
          </w:p>
          <w:p>
            <w:pPr>
              <w:pStyle w:val="Normal"/>
              <w:snapToGrid w:val="false"/>
              <w:rPr/>
            </w:pPr>
            <w:r>
              <w:rPr/>
              <w:t>Наглядно дидактические пособия для занятий по экологии (раздаточный материал)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описания животных;</w:t>
            </w:r>
          </w:p>
          <w:p>
            <w:pPr>
              <w:pStyle w:val="Normal"/>
              <w:snapToGrid w:val="false"/>
              <w:rPr/>
            </w:pPr>
            <w:r>
              <w:rPr/>
              <w:t>Модели эколого-систематических групп;</w:t>
            </w:r>
          </w:p>
          <w:p>
            <w:pPr>
              <w:pStyle w:val="Normal"/>
              <w:snapToGrid w:val="false"/>
              <w:rPr/>
            </w:pPr>
            <w:r>
              <w:rPr/>
              <w:t>Говорящие слова.</w:t>
            </w:r>
          </w:p>
          <w:p>
            <w:pPr>
              <w:pStyle w:val="Normal"/>
              <w:snapToGrid w:val="false"/>
              <w:rPr/>
            </w:pPr>
            <w:r>
              <w:rPr/>
              <w:t>Природно – климатические зоны Земл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гадки о животны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как устроен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й мир плане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ремена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роч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то, где живет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то У кого какой малыш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а време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утинка жиз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вое не живо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ждому дереву свой листо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щевые цепоч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емонстрационный материал</w:t>
            </w:r>
            <w:r>
              <w:rPr/>
              <w:t xml:space="preserve">: «Зимующие и перелётные птицы» </w:t>
            </w:r>
          </w:p>
          <w:p>
            <w:pPr>
              <w:pStyle w:val="Normal"/>
              <w:snapToGrid w:val="false"/>
              <w:rPr/>
            </w:pPr>
            <w:r>
              <w:rPr/>
              <w:t>Откуда что берётся. Хле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обие   Экология для малыш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в математик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об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гические блоки Дьенеша</w:t>
            </w:r>
          </w:p>
          <w:p>
            <w:pPr>
              <w:pStyle w:val="Normal"/>
              <w:jc w:val="both"/>
              <w:rPr/>
            </w:pPr>
            <w:r>
              <w:rPr/>
              <w:t>Развивающая игра «Сложи узор»</w:t>
            </w:r>
          </w:p>
          <w:p>
            <w:pPr>
              <w:pStyle w:val="Normal"/>
              <w:jc w:val="both"/>
              <w:rPr/>
            </w:pPr>
            <w:r>
              <w:rPr/>
              <w:t>«Кубики для всех»</w:t>
            </w:r>
          </w:p>
          <w:p>
            <w:pPr>
              <w:pStyle w:val="Normal"/>
              <w:jc w:val="both"/>
              <w:rPr/>
            </w:pPr>
            <w:r>
              <w:rPr/>
              <w:t>Цветные счётные палочки Кюизенера</w:t>
            </w:r>
          </w:p>
          <w:p>
            <w:pPr>
              <w:pStyle w:val="Normal"/>
              <w:jc w:val="both"/>
              <w:rPr/>
            </w:pPr>
            <w:r>
              <w:rPr/>
              <w:t>Игра – головоломка «Вьетнамская игра»</w:t>
            </w:r>
          </w:p>
          <w:p>
            <w:pPr>
              <w:pStyle w:val="Normal"/>
              <w:jc w:val="both"/>
              <w:rPr/>
            </w:pPr>
            <w:r>
              <w:rPr/>
              <w:t>Игра –головоломка «Колумбово яйцо»</w:t>
            </w:r>
          </w:p>
          <w:p>
            <w:pPr>
              <w:pStyle w:val="Normal"/>
              <w:jc w:val="both"/>
              <w:rPr/>
            </w:pPr>
            <w:r>
              <w:rPr/>
              <w:t>Конструк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ьбо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ростики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осудная лавк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Волшебные дорожки» (палочки Кюизенера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 из серии «Блоки Дьенеша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пасатели приходят на помощ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Блоки Дьенеша для самых маленьких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Лепим нелепиц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раздник в стране Блок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огическими блоками Дьенеша: «Давайте вместе поиграе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аляш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ом -игра: «Чудо кубики- «Сложи узор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бом -игра: «Чудо кубики- «Сложи узор - 2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ий материал  «Геометрические фигу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к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аточный счётный материал: матрешк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кор. - 100 ш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е   Матрёшка /дерево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тетрадь: «Математика — это интересно» (5-6 л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ая тетрадь:  «Математика — это интересно» (6-7 ле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76"/>
      </w:tblGrid>
      <w:tr>
        <w:trPr>
          <w:trHeight w:val="197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пки:  </w:t>
            </w:r>
          </w:p>
          <w:p>
            <w:pPr>
              <w:pStyle w:val="Normal"/>
              <w:jc w:val="both"/>
              <w:rPr/>
            </w:pPr>
            <w:r>
              <w:rPr/>
              <w:t>«Посуда»;</w:t>
            </w:r>
          </w:p>
          <w:p>
            <w:pPr>
              <w:pStyle w:val="Normal"/>
              <w:jc w:val="both"/>
              <w:rPr/>
            </w:pPr>
            <w:r>
              <w:rPr/>
              <w:t>«Одежда. Обув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ловные уборы»;</w:t>
            </w:r>
          </w:p>
          <w:p>
            <w:pPr>
              <w:pStyle w:val="Normal"/>
              <w:jc w:val="both"/>
              <w:rPr/>
            </w:pPr>
            <w:r>
              <w:rPr/>
              <w:t>«Транспорт»;</w:t>
            </w:r>
          </w:p>
          <w:p>
            <w:pPr>
              <w:pStyle w:val="Normal"/>
              <w:jc w:val="both"/>
              <w:rPr/>
            </w:pPr>
            <w:r>
              <w:rPr/>
              <w:t>«Профессии»;</w:t>
            </w:r>
          </w:p>
          <w:p>
            <w:pPr>
              <w:pStyle w:val="Normal"/>
              <w:jc w:val="both"/>
              <w:rPr/>
            </w:pPr>
            <w:r>
              <w:rPr/>
              <w:t>«День Побед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ап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ворим правиль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ие игры Нище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немотаблицы «Времена год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артины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южетные картины для пересказов по Ушак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картинки для пересказов тек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порные картинки для пересказа текс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рные картинки для пересказа текстов (русские народные сказки)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аточный материал:</w:t>
            </w:r>
          </w:p>
          <w:p>
            <w:pPr>
              <w:pStyle w:val="Normal"/>
              <w:jc w:val="both"/>
              <w:rPr/>
            </w:pPr>
            <w:r>
              <w:rPr/>
              <w:t>Звуковой анализ слов;</w:t>
            </w:r>
          </w:p>
          <w:p>
            <w:pPr>
              <w:pStyle w:val="Normal"/>
              <w:jc w:val="both"/>
              <w:rPr/>
            </w:pPr>
            <w:r>
              <w:rPr/>
              <w:t>Схема предложения;</w:t>
            </w:r>
          </w:p>
          <w:p>
            <w:pPr>
              <w:pStyle w:val="Normal"/>
              <w:jc w:val="both"/>
              <w:rPr/>
            </w:pPr>
            <w:r>
              <w:rPr/>
              <w:t>Длинные - короткие слова;</w:t>
            </w:r>
          </w:p>
          <w:p>
            <w:pPr>
              <w:pStyle w:val="Normal"/>
              <w:jc w:val="both"/>
              <w:rPr/>
            </w:pPr>
            <w:r>
              <w:rPr/>
              <w:t>Определи первый звук в слов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Составь предложение по схеме;</w:t>
            </w:r>
          </w:p>
          <w:p>
            <w:pPr>
              <w:pStyle w:val="Normal"/>
              <w:jc w:val="both"/>
              <w:rPr/>
            </w:pPr>
            <w:r>
              <w:rPr/>
              <w:t>Делим слова на слоги;</w:t>
            </w:r>
          </w:p>
          <w:p>
            <w:pPr>
              <w:pStyle w:val="Normal"/>
              <w:jc w:val="both"/>
              <w:rPr/>
            </w:pPr>
            <w:r>
              <w:rPr/>
              <w:t>Логопедическое лото;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цепочки;</w:t>
            </w:r>
          </w:p>
          <w:p>
            <w:pPr>
              <w:pStyle w:val="Normal"/>
              <w:jc w:val="both"/>
              <w:rPr/>
            </w:pPr>
            <w:r>
              <w:rPr/>
              <w:t>Логический поезд.</w:t>
            </w:r>
          </w:p>
          <w:p>
            <w:pPr>
              <w:pStyle w:val="Normal"/>
              <w:jc w:val="both"/>
              <w:rPr/>
            </w:pPr>
            <w:r>
              <w:rPr/>
              <w:t>Угадай сказ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весь алфав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ап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ллюстрации к русским народным сказк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атр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стольны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 порос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йкина избуш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очка Ряб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ремок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Шапоч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дведь; волк; соба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льбо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хломская роспис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мся рисовать хохломская роспись№2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азочная гжел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мся рисовать гжель№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мся рисовать гжель№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продукции картин русских художни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Дорисуй рисунок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дактическая игра «Собери целое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монстрационный материа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м в летний период. Вторая младшая групп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м в осенний период. Вторая младшая групп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м в зимний период. Вторая младшая групп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уем в весенний период. Вторая младшая групп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8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60"/>
      </w:tblGrid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ы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на год  МБДОУ  д\с №22 «Тополек»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пл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прохождения аттестации педагогами (на пять лет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 работы родительского комитета  ДОУ на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 аттест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пил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 по изучению педагогическ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отоколов совета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план работы старшего воспитате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«Мы изучаем ФГОС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«Практический материал по физкультурно-оздоровительной работе с родителями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 xml:space="preserve">детский сад  № 22 «Тополек»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 – методическое сопровождение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82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/>
        <w:tc>
          <w:tcPr>
            <w:tcW w:w="108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глядно - дидактические пособ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Социально – коммуникативное развити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5174"/>
            </w:tblGrid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Методическое  пособие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Пожарная безопасность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Демонстрационный материал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ЧЕЛОВЕК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Дидактические карточки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Личная безопасность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Дидактические карточки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Безопасность в доме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Дидактические карточки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Безопасное поведение на природе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Набор карточек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Уроки безопасности» (3+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Набор карточек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Как избежать неприятностей» (с 5 лет)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Набор карточек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«Дорожные знаки» (с 3 лет)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Образовательная область «Речевое развитие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16"/>
        <w:gridCol w:w="4536"/>
        <w:gridCol w:w="142"/>
        <w:gridCol w:w="244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Гербова В. 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Правильно или неправильно. Наглядное пособие. 2-4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6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Гербова В. 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звитие речи в детском саду. Наглядное пособие.  2-3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7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Гербова В. 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звитие речи в детском саду. Наглядное пособие. 3-4 год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7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Гербова В. 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звитие речи в детском саду. Наглядное пособие. 4-6 л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7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Фесюкова Л. 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Беседы по картинка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«Уроки доброты»» (3 – 7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Ц «Сфера»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2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звивающая игра – лот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Глаголы в картинках (4 – 7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Бурдина С.В.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ов, 2012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зы по картинк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«Защитники Отечества (3 - 7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-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0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Мирошниченко И.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Беседы по картинкам «Уроки вежливости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3 - 7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Ц «Сфера»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07г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 наглядно – дидактических  пособий для развития связной речи дете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ссказы по картинкам»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68"/>
              <w:gridCol w:w="4678"/>
              <w:gridCol w:w="3061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Авто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Название 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Издательство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алкина Ю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Кем быть?» 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7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нчарова Д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Мой дом» 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8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хлина Е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Летние виды спорта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8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орисенко М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«Профессии»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8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елозерцова Е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«Великая Отечественная Война»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8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хлина Е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ассказы по картинк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«Зимние виды спорта»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ля детей 3 – 7 ле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ЗАИКА –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ИНТЕЗ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сква, 2017г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общение к художественной литературе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Портреты детских поэтов и писателей</w:t>
            </w:r>
          </w:p>
          <w:tbl>
            <w:tblPr>
              <w:tblW w:w="10349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949"/>
              <w:gridCol w:w="1154"/>
              <w:gridCol w:w="4536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.И.О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№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4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val="en-US" w:eastAsia="en-US"/>
                    </w:rPr>
                    <w:t>XX</w:t>
                  </w:r>
                  <w:r>
                    <w:rPr>
                      <w:b/>
                      <w:lang w:eastAsia="en-US"/>
                    </w:rPr>
                    <w:t xml:space="preserve"> век</w:t>
                  </w:r>
                </w:p>
              </w:tc>
              <w:tc>
                <w:tcPr>
                  <w:tcW w:w="5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 xml:space="preserve">       </w:t>
                  </w:r>
                  <w:r>
                    <w:rPr>
                      <w:b/>
                      <w:lang w:val="en-US" w:eastAsia="en-US"/>
                    </w:rPr>
                    <w:t>XIX</w:t>
                  </w:r>
                  <w:r>
                    <w:rPr>
                      <w:b/>
                      <w:lang w:eastAsia="en-US"/>
                    </w:rPr>
                    <w:t xml:space="preserve"> век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арто А.Л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ксаков  С.Т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ерестов В.Д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ршов П.П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ианки В.В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Жуковский В.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Житков Б.С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льцов А.В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ршак С.Я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рылов И.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ихалков С.В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красов Н.А.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сов Н.Н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ушкин А.С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ишвин М.М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шинский К.Д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арушин Е.И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олстой А.Н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уковский К.И.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олстой Л.Н.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область «Познавательное развитие»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сскажите детям о… Предметное и социальное окружение. Набор карточек с описаниями и рекомендациями для педагога. (3-7 лет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бытовых приборах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зимних видах спорта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космонавтике. Набор карточек с описаниями и материалом для педагога 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космосе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московском Кремле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музыкальных инструментах. Набор карточек с описаниями и материалом для педаго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 xml:space="preserve">Расскажите детям о рабочих инструментах. Набор карточек с описаниями и материалом для педаго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3 -7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специальных машинах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транспорте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хлебе. Набор карточек с описаниями и материалом для педаго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1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б Олимпийских играх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3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б Олимпийских чемпионах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3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б Отечественной войне 1812 г. Набор карточек с описаниями и материалом для педагога (3 -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2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драгоценных камнях.  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Москве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 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8г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Емельянова Э. 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lang w:eastAsia="en-US"/>
              </w:rPr>
            </w:pPr>
            <w:r>
              <w:rPr>
                <w:lang w:eastAsia="en-US"/>
              </w:rPr>
              <w:t>Расскажите детям о рабочих инструментах. Набор карточек с описаниями и материалом для педагога (3 – 7 лет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а, 2017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глядно – дидактические пособия «Мир в картинках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метное и социальное окружени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3"/>
        <w:gridCol w:w="4403"/>
        <w:gridCol w:w="2910"/>
      </w:tblGrid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звани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датель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ртивный инвентарь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7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Школьные принадлежности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струменты домашнего мастера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и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рские обитатели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фисная техника и оборудование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6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осударственные символы России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шева Т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ысоко в горах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лядно – дидактическое пособие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3 – 7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8г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знакомление социальным миром</w:t>
      </w:r>
    </w:p>
    <w:p>
      <w:pPr>
        <w:pStyle w:val="Normal"/>
        <w:suppressAutoHyphens w:val="false"/>
        <w:jc w:val="center"/>
        <w:rPr/>
      </w:pPr>
      <w:r>
        <w:rPr/>
        <w:t>Наглядно – дидактические пособ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1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я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Женская одежда»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Головные уборы»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ужская одежда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увь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суда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ш дом» Вохринцева С. (5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ш дом»,  «Виды домов» Вохринцева С. (4+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уда и что берется? Автомобиль. (старший дошкольный возрас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ытовая техника  (3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й дом»:- дома;- комнаты;- интерьер, - мебель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ытовая техника. (3 -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ш дом», «Мебель» (3+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дный транспорт» (3 -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смос» (5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ессии». «Транспорт» (2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куда, что берется - хлеб» (3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лавянская семья: родство и занятия» (с 3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Дорожные знаки»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 наши предки открывали мир» (3+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от какой наш детский сад» (2 –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кет для малышей (с 3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кружающий мир - «Москва» (4 - 7 лет) №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 - «Москва» (4 - 7 лет) №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. «Национальные костюмы народов России». (4  - 7 лет)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кат «Строительные машины»  (3 -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имние виды спорта» (0+)</w:t>
            </w:r>
          </w:p>
        </w:tc>
      </w:tr>
      <w:tr>
        <w:trPr>
          <w:trHeight w:val="2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роды стран ближнего зарубежья» (5 - 7 лет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чень важные профессии» (3 - 7 лет)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знакомление с миром природ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85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гляд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риал в картинка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я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довые цвет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олезные ископаемы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тиц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ыб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итатели океана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Злаки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ивотные жарких стран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риб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ав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ревья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секомы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теныши диких животных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веты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машние животны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теныши домашних животных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икие животны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 растет живое» (3 - 7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куда, что берется – хлеб» (3 – 7 лет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Осень» (с 3 лет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птилии» (3 – 7 лет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ирода России» (6 – 7 лет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ивотные, обитающие на территории нашей страны» (с 3 лет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вотные разных широт» (4 – 7 лет)</w:t>
            </w:r>
          </w:p>
        </w:tc>
      </w:tr>
    </w:tbl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941695" cy="415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9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Картины - Ознакомление с миром прир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Вода в жизни растений пустын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Восстановление земел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Верблю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Домашние животны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роли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руговорот воды в приро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то что ес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орова с телен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К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Лошадь с жеребен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Морская азбу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зорной коте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Ос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Пустын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Растения, животные и внешняя сре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Рож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Собака со щенятам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Степ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Тунд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«Черноморское побережь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27pt;mso-wrap-distance-left:9pt;mso-wrap-distance-right:9pt;mso-wrap-distance-top:0pt;mso-wrap-distance-bottom:0pt;margin-top:-0.1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797"/>
                      </w:tblGrid>
                      <w:tr>
                        <w:trPr/>
                        <w:tc>
                          <w:tcPr>
                            <w:tcW w:w="9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Картины - Ознакомление с миром прир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Вода в жизни растений пустын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Восстановление земел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Верблю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Домашние животны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роли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руговорот воды в приро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то что ес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орова с телен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К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Лошадь с жеребен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Морская азбу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зорной коте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Ос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Пустын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Растения, животные и внешняя сре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Рож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Собака со щенятам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Степ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Тунд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«Черноморское побережь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бразовательная область «Художественно - эстетическое развити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Приобщение к искусству»</w:t>
      </w:r>
    </w:p>
    <w:p>
      <w:pPr>
        <w:pStyle w:val="Normal"/>
        <w:suppressAutoHyphens w:val="false"/>
        <w:jc w:val="center"/>
        <w:rPr/>
      </w:pPr>
      <w:r>
        <w:rPr/>
        <w:t>Наглядно – дидактические пособия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44"/>
        <w:gridCol w:w="4372"/>
        <w:gridCol w:w="27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ушкин Е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ир искусства» «Детский портрет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занятий с детьми 5 – 9 лет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продукции +методическое пособие с конспектами занят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ушкин Е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ир искусства»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йзаж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занятий с детьми 4 – 7  лет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продукции +методическое пособие с конспектами заняти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йдурова Н.В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родные промыслы»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ртотека предметных картин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б: ООО «ДЕТСТВО –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СС», 2011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рофеева 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ородецкая роспись по дереву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глядно – дидактическое пособие в картинках (3 – 7 л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ЗАИКА –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З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1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- состави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иковская Т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дактический материа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родные промысл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Стрекоза»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2011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актор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арюк Н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ый материа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ды искусства» 28 фотоиллюстрац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П «АН ГРО ПЛЮС»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Харьков, 2011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ющая игра – лото «Чудо узор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.П. Бурдина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 Киров, 2011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хринцева С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ый материа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чимся рисовать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 – 7 лет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дательств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ана Фантазий»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катеринбург, 2000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ванова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ый материал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ородецкая роспис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йрис – пресс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05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ель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ванова С.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монстрационный материал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ымковская роспись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йрис – пресс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а, 2006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кат «Хохлом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узыкальная деятельность</w:t>
      </w:r>
    </w:p>
    <w:p>
      <w:pPr>
        <w:pStyle w:val="Normal"/>
        <w:suppressAutoHyphens w:val="false"/>
        <w:jc w:val="center"/>
        <w:rPr/>
      </w:pPr>
      <w:r>
        <w:rPr/>
        <w:t>Портреты композиторов</w:t>
      </w:r>
    </w:p>
    <w:tbl>
      <w:tblPr>
        <w:tblW w:w="103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ябьев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ядов Анатолий Константин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кирев Милий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царт Вольфганг Амад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х Иоганн Себасть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оргский Модест Пет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тховен ван Людв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фьев Сергей Серг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зе Жор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хманинов Сергей Василь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один Александр Порфир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мский – Корсаков Николай Андрее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инка Михаил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винский Игорь Федор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иг Эдва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ковский Петр Ильич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ргомыжский Александр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опен Фридерик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унаевский Исаак Осип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остакович Дмитрий Дмитриевич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алевский Дмитри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берт Франц Петер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132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каты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Назва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узыкальные инструменты»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узыкальные инструменты народов мира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едиатека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8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равления разви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удожественно - эстетическ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классической музы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вуковое оформление заняти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етыре времени год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ческой музы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ир музыки для детей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лассическая, народная, эстрадная музы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алитра музыкальных развлечение для детей и взрослых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запись музыкальных пье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Топ - хлоп, малыш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есни, танцы, музыкальные заставк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овогодняя палитра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знавательное развит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еофиль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Знаменитые музеи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нкт - Петербурга»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мультфильм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ных нар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Гора самоцветов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развивающи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роки тетушки Совы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ир мальчиков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 девочек»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развивающих 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рифметика - малышка»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развивающих 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 стране букв и звуков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Социально - коммуникативное разви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езопасность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борник мультипликационных фильм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збука безопасности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русских народных сказок № 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удиозапи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усские сказ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алышей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 русских народных сказок № 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аудиозапи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усские сказ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алышей»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ожественный филь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латовласк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ожественный филь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иключения Буратин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дожественный фильм - сказ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орозк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борни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Любимая сказка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усские богатыри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аша и медведь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обрые, стары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фильмы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казки для самых маленьких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усские народные и авторские сказки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борни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мка ищет друга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й филь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Балто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Жил - был  пес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борни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 гости к сказке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борник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овые любимые мультфильмы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Лучшие мультипликационны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ьмы мира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Новогодняя коллекция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борник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типликационных фильм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инни - Пух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en-US"/>
        </w:rPr>
        <w:t>Электронные образовательные ресурсы (</w:t>
      </w:r>
      <w:r>
        <w:rPr>
          <w:b/>
          <w:lang w:val="en-US" w:eastAsia="en-US"/>
        </w:rPr>
        <w:t>CD</w:t>
      </w:r>
      <w:r>
        <w:rPr>
          <w:b/>
          <w:lang w:eastAsia="en-US"/>
        </w:rPr>
        <w:t>-диски):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 xml:space="preserve">Классическая музыка и звуки природы для малышей 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 xml:space="preserve">Музыкальное приложение «Танцевальная палитра» 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Сборник детских песен из мультфильмов «Дискотека с Машей»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Мир музыки для детей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Музыкальное приложение «Новогодняя палитра»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Звуковое оформление занятий «Четыре времени года»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Музыкальное приложение «Топ-хлоп, малыши»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>
          <w:lang w:eastAsia="en-US"/>
        </w:rPr>
      </w:pPr>
      <w:r>
        <w:rPr>
          <w:lang w:eastAsia="en-US"/>
        </w:rPr>
        <w:t>Музыкальное приложение «Палитра музыкальных развлечений»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lang w:eastAsia="en-US"/>
        </w:rPr>
        <w:t xml:space="preserve">Аудиоприложение «Праздник каждый день» - Младшая группа (2 </w:t>
      </w:r>
      <w:r>
        <w:rPr>
          <w:lang w:val="en-US" w:eastAsia="en-US"/>
        </w:rPr>
        <w:t>CD</w:t>
      </w:r>
      <w:r>
        <w:rPr>
          <w:lang w:eastAsia="en-US"/>
        </w:rPr>
        <w:t>-диска)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lang w:eastAsia="en-US"/>
        </w:rPr>
        <w:t xml:space="preserve">Аудиоприложение «Праздник каждый день» - Средняя группа (2 </w:t>
      </w:r>
      <w:r>
        <w:rPr>
          <w:lang w:val="en-US" w:eastAsia="en-US"/>
        </w:rPr>
        <w:t>CD</w:t>
      </w:r>
      <w:r>
        <w:rPr>
          <w:lang w:eastAsia="en-US"/>
        </w:rPr>
        <w:t>-диска)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lang w:eastAsia="en-US"/>
        </w:rPr>
        <w:t xml:space="preserve">Аудиоприложение «Праздник каждый день» - Старшая группа (3 </w:t>
      </w:r>
      <w:r>
        <w:rPr>
          <w:lang w:val="en-US" w:eastAsia="en-US"/>
        </w:rPr>
        <w:t>CD</w:t>
      </w:r>
      <w:r>
        <w:rPr>
          <w:lang w:eastAsia="en-US"/>
        </w:rPr>
        <w:t>-диска)</w:t>
      </w:r>
    </w:p>
    <w:p>
      <w:pPr>
        <w:pStyle w:val="Normal"/>
        <w:numPr>
          <w:ilvl w:val="0"/>
          <w:numId w:val="5"/>
        </w:numPr>
        <w:suppressAutoHyphens w:val="false"/>
        <w:ind w:left="720" w:firstLine="709"/>
        <w:jc w:val="both"/>
        <w:rPr/>
      </w:pPr>
      <w:r>
        <w:rPr>
          <w:lang w:eastAsia="en-US"/>
        </w:rPr>
        <w:t xml:space="preserve">Аудиоприложение «Праздник каждый день» -Подготовительная группа (3 </w:t>
      </w:r>
      <w:r>
        <w:rPr>
          <w:lang w:val="en-US" w:eastAsia="en-US"/>
        </w:rPr>
        <w:t>CD</w:t>
      </w:r>
      <w:r>
        <w:rPr>
          <w:lang w:eastAsia="en-US"/>
        </w:rPr>
        <w:t>-диска)</w:t>
      </w:r>
    </w:p>
    <w:p>
      <w:pPr>
        <w:pStyle w:val="Normal"/>
        <w:suppressAutoHyphens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</w:t>
      </w:r>
    </w:p>
    <w:p>
      <w:pPr>
        <w:pStyle w:val="Normal"/>
        <w:suppressAutoHyphens w:val="false"/>
        <w:spacing w:before="0" w:after="200"/>
        <w:ind w:left="426" w:firstLine="992"/>
        <w:rPr>
          <w:b/>
          <w:b/>
          <w:lang w:eastAsia="en-US"/>
        </w:rPr>
      </w:pPr>
      <w:r>
        <w:rPr>
          <w:b/>
          <w:lang w:eastAsia="en-US"/>
        </w:rPr>
        <w:t>Интерактивные игры для детей 2-3 лет (интерактивная доска)</w:t>
      </w:r>
    </w:p>
    <w:p>
      <w:pPr>
        <w:pStyle w:val="Normal"/>
        <w:suppressAutoHyphens w:val="false"/>
        <w:spacing w:before="0" w:after="200"/>
        <w:ind w:left="426" w:firstLine="992"/>
        <w:rPr/>
      </w:pPr>
      <w:r>
        <w:rPr>
          <w:b/>
          <w:lang w:eastAsia="en-US"/>
        </w:rPr>
        <w:t>Раздел «Формирование элементарных математических представлений</w:t>
      </w:r>
      <w:r>
        <w:rPr>
          <w:lang w:eastAsia="en-US"/>
        </w:rPr>
        <w:t>»: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Один или много?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Что больше, что меньше»</w:t>
      </w:r>
    </w:p>
    <w:p>
      <w:pPr>
        <w:pStyle w:val="Normal"/>
        <w:suppressAutoHyphens w:val="false"/>
        <w:spacing w:before="0" w:after="200"/>
        <w:ind w:left="426" w:firstLine="992"/>
        <w:rPr>
          <w:b/>
          <w:b/>
          <w:lang w:eastAsia="en-US"/>
        </w:rPr>
      </w:pPr>
      <w:r>
        <w:rPr>
          <w:b/>
          <w:lang w:eastAsia="en-US"/>
        </w:rPr>
        <w:t>Раздел «Развитие познавательно-исследовательской деятельности»: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Собери пирамидку»</w:t>
      </w:r>
    </w:p>
    <w:p>
      <w:pPr>
        <w:pStyle w:val="Normal"/>
        <w:suppressAutoHyphens w:val="false"/>
        <w:spacing w:before="0" w:after="200"/>
        <w:ind w:left="426"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предметным окружением»: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Выбери цветок как в букете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Одеваемся гулять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Одеваемся утром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Пальчики»</w:t>
      </w:r>
    </w:p>
    <w:p>
      <w:pPr>
        <w:pStyle w:val="Normal"/>
        <w:suppressAutoHyphens w:val="false"/>
        <w:spacing w:before="0" w:after="200"/>
        <w:ind w:left="426"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миром природы»: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Покажи овощи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Фрукты и овощи»</w:t>
      </w:r>
    </w:p>
    <w:p>
      <w:pPr>
        <w:pStyle w:val="Normal"/>
        <w:suppressAutoHyphens w:val="false"/>
        <w:spacing w:before="0" w:after="200"/>
        <w:ind w:left="426" w:firstLine="992"/>
        <w:rPr>
          <w:lang w:eastAsia="en-US"/>
        </w:rPr>
      </w:pPr>
      <w:r>
        <w:rPr>
          <w:lang w:eastAsia="en-US"/>
        </w:rPr>
        <w:t>«Чей малыш»</w:t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                    </w:t>
      </w:r>
      <w:r>
        <w:rPr>
          <w:b/>
          <w:lang w:eastAsia="en-US"/>
        </w:rPr>
        <w:t>Интерактивные игры для детей 3-4 лет</w:t>
      </w:r>
    </w:p>
    <w:p>
      <w:pPr>
        <w:pStyle w:val="Normal"/>
        <w:suppressAutoHyphens w:val="false"/>
        <w:ind w:firstLine="99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Формирование элементарных математических представлений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Ассоциаци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Геометрические фигур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закономерность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лишне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бъекты в пространств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дин или много?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ставь квадра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ставь треугольн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больше, что меньше 2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больше, что меньш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выш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шир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Геометрические фигуры: круг, треугольник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азл «Фигуры»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Развитие познавательно-исследовательской деятельности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то как двигаетс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лавает или тон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ветофор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троим дом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Твердое, мягко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Холодное, горяче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зву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лишне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гры на внимание (2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Мозайка «Снегов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скраски «Бабочка», «Машин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Что холоднее, что горячее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предметным окружение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иды транспорт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етает, не лета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веди порядо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ар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одобно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одходящие картин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такую же варежк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бобщение (мебель, посуда, одежда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шибка волшебник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шибка художник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кажи транспор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из чего сделано»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миром природы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еселые вопросы про животных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олшебное колесо (дикие и домашние животные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еревь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омашние и дикие животн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учаем прод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Магазин сладосте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ошибку (кто что ест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секом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каж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урожа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фр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овое ассорт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ы 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малыш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Ягодное варень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агадки про животных, насекомых</w:t>
      </w:r>
    </w:p>
    <w:p>
      <w:pPr>
        <w:pStyle w:val="Normal"/>
        <w:suppressAutoHyphens w:val="false"/>
        <w:ind w:firstLine="99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99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Интерактивные игры для детей 4-5 лет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Формирование элементарных математических представлений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ближе, что дальш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больше, что меньш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Графические диктанты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накомство с цифрами от 1 до 5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Развитие познавательно-исследовательской деятельности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агадки про игруш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апомни всех исчезающих зверя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апомни и найд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опни шар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5 отличи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еудачный эксперимент (найди нужную тень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ветофор (цвета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гры на внимание (2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зучаем цвета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Логические цепочки (4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зные раскраски (7)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предметным окружение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етает, не лета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веди порядо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одходящие картин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шибка волшебник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Ошибка художник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Расставь картинки на правильные мест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здел «Ознакомление с миром природы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еселые вопросы про животных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олшебное колесо (дикие и домашние животные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еревь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омашние и дикие животн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учаем прод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то что ес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есные гриб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Магазин сладосте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ошибку (кто что ест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секом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каж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бери урожа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фр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 звук животног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, чья тень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овое ассорт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ы 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голос в лес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дом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зву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малыш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где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здесь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из чего приготовлен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ьи след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Ягодное варень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агадки про животных, насекомых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здел «Ознакомление с социальным миро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гры «Изучаем профессии» (6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резентация «Культура поведения за столом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992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Интерактивные игры для детей 5 - 6 лет</w:t>
      </w:r>
    </w:p>
    <w:p>
      <w:pPr>
        <w:pStyle w:val="Normal"/>
        <w:suppressAutoHyphens w:val="false"/>
        <w:spacing w:lineRule="auto" w:line="276"/>
        <w:ind w:firstLine="992"/>
        <w:rPr/>
      </w:pPr>
      <w:r>
        <w:rPr>
          <w:b/>
          <w:lang w:eastAsia="en-US"/>
        </w:rPr>
        <w:t>Раздел «Формирование элементарных математических представлений»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наки – больше и меньш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олобок (больше, меньше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равильно – неправильн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асть и цело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Графические диктанты (2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накомство с цифрами от 1 до 9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Развитие познавательно-исследовательской деятельности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апомни и найд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учаем оттен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10 отличий» (4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божьих коровок, овечек, новогодние игрушки (3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животно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чим цвет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Цвета радуг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Логические цепочки (2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азлы (9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скраски по номерам (4)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предметным окружение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Безопасность на дороге» (обучающие стихи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ары»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миром природы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еселые вопросы про животных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олшебное колесо (дикие и домашние животные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еревь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омашние и дикие животн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учаем прод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то что ес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есные гриб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Магазин сладосте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ошибку (кто что ест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секом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каж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бери урожа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фр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 звук животног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, чья тень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овое ассорт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ы 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голос в лес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дом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зву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малыш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где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здесь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из чего приготовлен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ьи след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Ягодное варень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агадки про животных, насекомых</w:t>
      </w:r>
    </w:p>
    <w:p>
      <w:pPr>
        <w:pStyle w:val="Normal"/>
        <w:suppressAutoHyphens w:val="false"/>
        <w:spacing w:lineRule="auto" w:line="276"/>
        <w:ind w:firstLine="992"/>
        <w:rPr/>
      </w:pPr>
      <w:r>
        <w:rPr>
          <w:b/>
          <w:lang w:eastAsia="en-US"/>
        </w:rPr>
        <w:t>Раздел «Ознакомление с социальным миром»</w:t>
      </w:r>
      <w:r>
        <w:rPr>
          <w:lang w:eastAsia="en-US"/>
        </w:rPr>
        <w:t>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моги больном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гры «Изучаем профессии» (6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резентация «Культура поведения за столом»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Интерактивные игры для детей 6-7 лет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Формирование элементарных математических представлений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ремена года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ни недел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алендарь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равильно – неправильн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ростые пятнаш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асы» (2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легче, что тяжелее»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Развитие познавательно-исследовательской деятельности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Запомни расположение картино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обретени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огические пар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10 отличий» (4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божьих коровок, овечек, новогодние игрушки (3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бери животно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Кроссворд «Детские игрушк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азлы (9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скраски по номерам (4)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предметным окружение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пары» (5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Раздел «Ознакомление с миром природы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еселые вопросы про животных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Волшебное колесо (дикие и домашние животные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еревья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Домашние и дикие животн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Изучаем прод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Кто что ес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Лесные гриб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Магазин сладосте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йди ошибку (кто что ест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Насекомы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каж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бери урожай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Собери фрукт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 звук животног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Угадай, чья тень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овое ассорт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Фрукты и овощи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голос в лес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доми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звук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ей малыш (2)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где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здесь растет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то из чего приготовлено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Чьи следы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Ягодное варенье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агадки про животных, насекомых</w:t>
      </w:r>
    </w:p>
    <w:p>
      <w:pPr>
        <w:pStyle w:val="Normal"/>
        <w:suppressAutoHyphens w:val="false"/>
        <w:spacing w:lineRule="auto" w:line="276"/>
        <w:ind w:firstLine="992"/>
        <w:rPr>
          <w:b/>
          <w:b/>
          <w:lang w:eastAsia="en-US"/>
        </w:rPr>
      </w:pPr>
      <w:r>
        <w:rPr>
          <w:b/>
          <w:lang w:eastAsia="en-US"/>
        </w:rPr>
        <w:t>Раздел «Ознакомление с социальным миром»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«Помоги больному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Игры «Изучаем профессии» (6)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Презентация «Культура поведения за столом»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Сборник игр для подготовки к школе: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накомство с буквами</w:t>
      </w:r>
    </w:p>
    <w:p>
      <w:pPr>
        <w:pStyle w:val="Normal"/>
        <w:suppressAutoHyphens w:val="false"/>
        <w:spacing w:lineRule="auto" w:line="276"/>
        <w:ind w:firstLine="992"/>
        <w:rPr>
          <w:lang w:eastAsia="en-US"/>
        </w:rPr>
      </w:pPr>
      <w:r>
        <w:rPr>
          <w:lang w:eastAsia="en-US"/>
        </w:rPr>
        <w:t>Знакомство с цифрам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Обеспеченность методическими материалами и средствами обучения и воспитания</w:t>
      </w:r>
    </w:p>
    <w:p>
      <w:pPr>
        <w:pStyle w:val="Normal"/>
        <w:suppressAutoHyphens w:val="false"/>
        <w:spacing w:lineRule="exact" w:line="27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т рождения до школы. Основная образовательная программа дошкольного образования/Под редакцией Н.Е. Вераксы, Т.С. Комаровой, М.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асильевой. – М.: МОЗАИКА-СИНТЕЗ, 2016.</w:t>
      </w:r>
    </w:p>
    <w:p>
      <w:pPr>
        <w:pStyle w:val="Normal"/>
        <w:suppressAutoHyphens w:val="false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35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ОБРАЗОВАТЕЛЬНАЯ ОБЛАСТЬ</w:t>
      </w:r>
    </w:p>
    <w:p>
      <w:pPr>
        <w:pStyle w:val="Normal"/>
        <w:suppressAutoHyphens w:val="false"/>
        <w:ind w:right="-5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СОЦИАЛЬНО-КОММУНИКАТИВНОЕ РАЗВИТИЕ»</w:t>
      </w:r>
    </w:p>
    <w:p>
      <w:pPr>
        <w:pStyle w:val="Normal"/>
        <w:suppressAutoHyphens w:val="false"/>
        <w:ind w:right="-59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right="-5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-2 год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олдина Д.Н. Игровые занятия с детьми 1 – 2 года. М: ТЦ «Сфера», 2019.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Янушко Е.А.</w:t>
        <w:tab/>
        <w:t>Развитие мелкой моторики у детей раннего возраста (1 - 3г.)</w:t>
        <w:tab/>
        <w:t>«Владос» Москва, 2019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рестоматия для чтения детям в детском саду и дома. 1-3  года. М: МОЗАИКА - СИНТЕЗ, 2016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айбауэр А.В. Куракина О.В. МАМА -  РЯДОМ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лная хрестоматия для дошкольников с  методическими подсказками для педагогов и родителей. Кн. 1 /авт.–сост. С.Д. Томилова М.: АСТ, 2014. – 702с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2-3 года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Вторая группа раннего возраста. – М.: 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Полная хрестоматия для дошкольников с  методическими подсказками для педагогов и родителей. Кн. 1 /авт.–сост. С.Д. Томилова М.: АСТ, 2014. – 702с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ебенок в семье и сообществ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Вторая группа раннего возраста. – М.: МОЗАИКА-СИНТЕЗ, 2019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основ безопасност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Губанова «Развитие игровой деятельности». Вторая группа раннего возраста. – М.: МОЗАИКА-СИНТЕЗ, 2019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 –М.: МОЗАИКА-СИНТЕЗ, 2019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3-4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О.Стогний «Хрестоматия для чтения детям в детском саду и дома». 3-4года. – М.: МОЗАИКА-СИНТЕЗ, 2018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Л.В.Абрамова, И.Ф.Слепцова «Социально-коммуникативное развитие дошкольников»: Младшая группа– М.: МОЗАИКА-СИНТЕЗ, 2017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ебенок в семье и сообществ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В.Куцакова «Трудовое воспитание в детском саду». Для занятий с детьми3-7 лет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 – М.: МОЗАИКА-СИНТЕЗ, 2012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основ безопасност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Ф.Саулина «Знакомим дошкольников с правилами дорожного движения». Для занятий с детьми 3-7 лет.– М.: МОЗАИКА-СИНТЕЗ, 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4-5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– М.:МОЗАИКА-СИНТЕЗ,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 – М.: МОЗАИКА-СИНТЕЗ, 2012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4-5лет.–М.: МОЗАИКА-СИНТЕЗ, 2018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Л.В.Абрамова, И.Ф.Слепцова «Социально-коммуникативное развитие дошкольников»: Средняя группа– М.: МОЗАИКА-СИНТЕЗ, 2018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30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ебенок в семье и сообществе</w:t>
        <w:tab/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– М.: МОЗАИКА-СИНТЕЗ, 2012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4-5лет.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В.Куцакова «Трудовое воспитание в детском саду». Для занятий с детьми 3-7 лет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 – М.: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 – М.: МОЗАИКА-СИНТЕЗ, 2012.</w:t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4-5лет. –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основ безопасност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Ф.Саулина «Знакомим дошкольников с правилами дорожного движения».Для занятий с детьми 3-7 лет.– М.: МОЗАИКА-СИНТЕЗ, 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5-6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Игровая деятельность в детском саду». Для занятий с детьми 2-7 лет.– М.: МОЗАИКА-СИНТЕЗ, 2017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 – М.: МОЗАИКА-СИНТЕЗ, 2012.</w:t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5-6лет.–М.: МОЗАИКА-СИНТЕЗ, 2018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580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Л.В.Абрамова, И.Ф.Слепцова «Социально-коммуникативное развитие дошкольников»: Старшая группа– М.: МОЗАИКА-СИНТЕЗ, 2018г. </w:t>
      </w:r>
      <w:r>
        <w:rPr>
          <w:b/>
          <w:bCs/>
          <w:i/>
          <w:iCs/>
          <w:lang w:eastAsia="ru-RU"/>
        </w:rPr>
        <w:t>Ребенок в семье и сообществе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– М.: МОЗАИКА-СИНТЕЗ, 2012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5-6лет. 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В.Куцакова «Трудовое воспитание в детском саду». Для занятий с детьми 3-7 лет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 – М.: МОЗАИКА-СИНТЕЗ, 2012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основ безопасности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Ф.Саулина «Знакомим дошкольников с правилами дорожного движения». Для занятий с детьми 3-7 лет.– М.: МОЗАИКА-СИНТЕЗ, 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6-7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оциализация, развитие общения, нравственн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Ф. Губанова «Игровая деятельность в детском саду». Для занятий с детьми 2-7 лет.– М.: МОЗАИКА-СИНТЕЗ, 2017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– М.: МОЗАИКА-СИНТЕЗ, 2012.</w:t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6-7лет.– М.: МОЗАИКА-СИНТЕЗ, 2018.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В.Абрамова, И.Ф.Слепцова «Социально-коммуникативное развитие дошкольников»: Подготовительная к школе группа– М.: МОЗАИКА-СИНТЕЗ, 2017г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ебенок в семье и сообществ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– М.: МОЗАИКА-СИНТЕЗ, 2012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». 6-7лет. 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Самообслуживание, самостоятельность, трудовое воспитани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В.Куцакова «Трудовое воспитание в детском саду». Для занятий с детьми 3-7 лет. – М.: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В.И.Петрова, Т.Д.Стульник «Этические беседы с дошкольниками». Для занятий с детьми 4-7 лет.– М.: МОЗАИКА-СИНТЕЗ, 2012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основ безопасности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Ф.Саулина «Знакомим дошкольников с правилами дорожного движения». Для занятий с детьми 3-7 лет.– М.: МОЗАИКА-СИНТЕЗ, 2016.</w:t>
      </w:r>
    </w:p>
    <w:p>
      <w:pPr>
        <w:pStyle w:val="Normal"/>
        <w:suppressAutoHyphens w:val="false"/>
        <w:spacing w:lineRule="exact" w:line="28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ТЕЛЬНАЯ ОБЛАСТЬ «ПОЗНАВАТЕЛЬНОЕ РАЗВИТИЕ»</w:t>
      </w:r>
    </w:p>
    <w:p>
      <w:pPr>
        <w:pStyle w:val="Normal"/>
        <w:suppressAutoHyphens w:val="false"/>
        <w:ind w:right="-5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-2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Янушко Е.А.</w:t>
        <w:tab/>
        <w:t>Сенсорное  развитие детей раннего возраста (1 - 3). Москва. «Владос», 2019г.</w:t>
      </w:r>
    </w:p>
    <w:p>
      <w:pPr>
        <w:pStyle w:val="Normal"/>
        <w:suppressAutoHyphens w:val="false"/>
        <w:ind w:right="-59" w:hanging="0"/>
        <w:rPr>
          <w:lang w:eastAsia="en-US"/>
        </w:rPr>
      </w:pPr>
      <w:r>
        <w:rPr>
          <w:lang w:eastAsia="en-US"/>
        </w:rPr>
        <w:t>Колдина  Д.Н. Игровые занятия с детьми с года до двух лет. М.: ТЦ «Сфера» 2019г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Янушко Е.А.</w:t>
        <w:tab/>
        <w:t>Сенсорное  развитие детей раннего возраста (1 - 3). Москва. «Владос», 2019г.</w:t>
      </w:r>
    </w:p>
    <w:p>
      <w:pPr>
        <w:pStyle w:val="Normal"/>
        <w:suppressAutoHyphens w:val="false"/>
        <w:ind w:right="-59" w:hanging="0"/>
        <w:rPr>
          <w:lang w:eastAsia="en-US"/>
        </w:rPr>
      </w:pPr>
      <w:r>
        <w:rPr>
          <w:lang w:eastAsia="en-US"/>
        </w:rPr>
        <w:t>Колдина  Д.Н. Игровые занятия с детьми с года до двух лет. М.: ТЦ «Сфера» 2019г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</w:r>
    </w:p>
    <w:p>
      <w:pPr>
        <w:pStyle w:val="Normal"/>
        <w:suppressAutoHyphens w:val="false"/>
        <w:ind w:right="-5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лдина Д.Н.</w:t>
        <w:tab/>
        <w:t xml:space="preserve"> Игровые занятия с детьми 1 - 2 лет. ТЦ «Сфера» Москва, 2019г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2"/>
          <w:szCs w:val="22"/>
          <w:lang w:eastAsia="en-US"/>
        </w:rPr>
        <w:t>.</w:t>
      </w:r>
      <w:r>
        <w:rPr>
          <w:b/>
          <w:bCs/>
          <w:i/>
          <w:iCs/>
          <w:lang w:eastAsia="ru-RU"/>
        </w:rPr>
        <w:t xml:space="preserve"> Развитие познавательно-исследовательской деятельности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рпухина Н.А. Реализация содержания образовательной деятельности (1,5 - 2 года). ООО Воронеж. «М - Книга», 2017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2-3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580" w:leader="none"/>
          <w:tab w:val="left" w:pos="1920" w:leader="none"/>
          <w:tab w:val="left" w:pos="2520" w:leader="none"/>
          <w:tab w:val="left" w:pos="3580" w:leader="none"/>
          <w:tab w:val="left" w:pos="5380" w:leader="none"/>
          <w:tab w:val="left" w:pos="6980" w:leader="none"/>
          <w:tab w:val="left" w:pos="8780" w:leader="none"/>
          <w:tab w:val="left" w:pos="10620" w:leader="none"/>
          <w:tab w:val="left" w:pos="11500" w:leader="none"/>
          <w:tab w:val="left" w:pos="12340" w:leader="none"/>
          <w:tab w:val="left" w:pos="13300" w:leader="none"/>
          <w:tab w:val="left" w:pos="14520" w:leader="none"/>
        </w:tabs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И.А.</w:t>
        <w:tab/>
        <w:t>Помораева,</w:t>
        <w:tab/>
        <w:t>В.А.</w:t>
        <w:tab/>
        <w:t>Позина</w:t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>«Формирование</w:t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>элементарных</w:t>
        <w:tab/>
        <w:t>математических</w:t>
        <w:tab/>
        <w:t>представлений».</w:t>
        <w:tab/>
        <w:t>Вторая</w:t>
        <w:tab/>
        <w:t>группа</w:t>
        <w:tab/>
        <w:t>раннего</w:t>
        <w:tab/>
        <w:t>возраста.–</w:t>
      </w:r>
      <w:r>
        <w:rPr>
          <w:sz w:val="20"/>
          <w:szCs w:val="20"/>
          <w:lang w:eastAsia="ru-RU"/>
        </w:rPr>
        <w:tab/>
      </w:r>
      <w:r>
        <w:rPr>
          <w:sz w:val="23"/>
          <w:szCs w:val="23"/>
          <w:lang w:eastAsia="ru-RU"/>
        </w:rPr>
        <w:t>М.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ОЗАИКА-СИНТЕЗ, 2016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Янушко Е.А.</w:t>
        <w:tab/>
        <w:t>Сенсорное  развитие детей раннего возраста (1 - 3). Москва. «Владос», 2019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познавательно-исследовательской деятельности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60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600" w:hanging="0"/>
        <w:rPr>
          <w:sz w:val="20"/>
          <w:szCs w:val="20"/>
          <w:lang w:eastAsia="ru-RU"/>
        </w:rPr>
      </w:pPr>
      <w:r>
        <w:rPr>
          <w:lang w:eastAsia="ru-RU"/>
        </w:rPr>
        <w:t>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Вторая группа раннего возраста (от 2 до 3 лет)/авт.-сост. О.Н.Небыкова.Волгоград:Учитель, 2019. – 344 с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- Ефанова З.А. Познание предметного мира (2- 3 лет) Комплексные занятия -  «Учитель»  Волгоград, 2018г.</w:t>
      </w:r>
    </w:p>
    <w:p>
      <w:pPr>
        <w:pStyle w:val="Normal"/>
        <w:suppressAutoHyphens w:val="false"/>
        <w:spacing w:lineRule="exact" w:line="5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А. Соломенникова «Ознакомление с природой в детском саду». Вторая группа раннего возраста. – М.: МОЗАИКА-СИНТЕЗ, 2017 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3-4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И.А. Помораева, В.А. Позина «Формирование элементарных математических представлений». Младшая группа.– М.: МОЗАИКА-СИНТЕЗ, 2016.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познавательно-исследовательской деятельности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Е.В. Марудова «Ознакомление дошкольников с окружающим миром. Экспериментирование». –СПб: ДЕТСТВО_ПРЕСС, 2010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бразовательная деятельность на прогулках. Картотека прогулок на каждый день по программе «От рождения до школы» под редакцией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Е.Вераксы, Т.С.Комаровой, М.А.Васильевой. Младшая группа (от 3 до 4 лет)/авт.-сост. М.П.Костюченко.Волгоград:Учитель, 2018. – 197 с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В. Дыбина «Ознакомление с предметным и социальным окружением». Младшая группа.– М.: МОЗАИКА-СИНТЕЗ.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.В.Дыбина «Рукотворный мир» игры-занятия для дошкольников. М.: ТЦ Сфера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«Хрестоматия для чтения детям в детском саду и дома.3-4 года».-М:МОЗАИКА-СИНТЕЗ, 2018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.В.Дыбина «Из чего сделаны предметы. Игры-занятия для дошкольников».-М: Творческий центр «Сфера», 2016-12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  <w:tab/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 А. Соломенникова «Ознакомление с природой в детском саду» Младшая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4-5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3"/>
          <w:szCs w:val="23"/>
          <w:lang w:eastAsia="ru-RU"/>
        </w:rPr>
        <w:t>И.А. Помораева, В.А. Позина «Формирование элементарных математических представлений». Средняя группа.– М.: МОЗАИКА-СИНТЕЗ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 – М.:МОЗАИКА-СИНТЕЗ, 2019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познавательно-исследовательской деятельности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 исследовательская деятельность дошкольников». Для занятий с детьми 4-7 лет. 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бразовательная деятельность на прогулках. Картотека прогулок на каждый день по программе «От рождения до школы» под редакцией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right="220" w:hanging="0"/>
        <w:rPr>
          <w:sz w:val="20"/>
          <w:szCs w:val="20"/>
          <w:lang w:eastAsia="ru-RU"/>
        </w:rPr>
      </w:pPr>
      <w:r>
        <w:rPr>
          <w:lang w:eastAsia="ru-RU"/>
        </w:rPr>
        <w:t>Н.Е.Вераксы, Т.С.Комаровой, М.А.Васильевой. Средняя группа (от 4 до 5 лет)/авт.-сост. О.Н.Небыкова, И.С.Батова.Волгоград:Учитель, 2019. – 199 с.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В. Дыбина «Ознакомление с предметным и социальным окружением».Средняя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Л.Ю.Павлова «Сборник дидактических игр по ознакомлению с окружающим миром». – М.: МОЗАИКА-СИНТЕЗ, 2018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.В.Дыбина «Рукотворный мир» игры-занятия для дошкольников. М.: ТЦ Сфера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 – М.:МОЗАИКА-СИНТЕЗ, 2019.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.В.Дыбина «Из чего сделаны предметы. Игры-занятия для дошкольников».-М: Творческий центр «Сфера», 2016-128 с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 исследовательская деятельность дошкольников». Для занятий с детьми 4-7 лет. – М.: МОЗАИКА-СИНТЕЗ, 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 А. Соломенникова «Ознакомление с природой в детском саду». Средняя группа.– М.: 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Л.Ю.Павлова «Сборник дидактических игр по ознакомлению с окружающим миром».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5-6 лет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И.А. Помораева, В.А. Позина «Формирование элементарных математических представлений». Старшая группа.– М.: МОЗАИКА-СИНТЕЗ, 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познавательно-исследовательской деятельности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 исследовательская деятельность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Е.Веракса, А.Н.Веракса «Проектная деятельность дошкольников». Для занятий с детьми 5-7 лет.– М.: МОЗАИКА-СИНТЕЗ, 2018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бразовательная деятельность на прогулках. Картотека прогулок на каждый день по программе «От рождения до школы» под редакцией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Е.Вераксы, Т.С.Комаровой, М.А.Васильевой. Старшая группа (от 5 до 6 лет)/авт.-сост. М.П.Костюченко.Волгоград:Учитель, 2019. – 219 с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бразовательная деятельность на прогулках. Картотека прогулок на каждый день по программа «От рождения до школы» под редакцией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В. Дыбина «Ознакомление с предметным и социальным окружением». Старшая группа.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Л.Ю.Павлова «Сборник дидактических игр по ознакомлению с окружающим миром». – М.: МОЗАИКА-СИНТЕЗ. 2016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О.В.Дыбина «Рукотворный мир» игры-занятия для дошкольников. М.: ТЦ Сфера, 2019.</w:t>
      </w:r>
    </w:p>
    <w:p>
      <w:pPr>
        <w:pStyle w:val="Normal"/>
        <w:suppressAutoHyphens w:val="false"/>
        <w:spacing w:lineRule="exact" w:line="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исследовательская деятельность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1320" w:hanging="0"/>
        <w:rPr>
          <w:lang w:eastAsia="ru-RU"/>
        </w:rPr>
      </w:pPr>
      <w:r>
        <w:rPr>
          <w:lang w:eastAsia="ru-RU"/>
        </w:rPr>
        <w:t>Н.Е.Веракса, А.Н.Веракса «Проектная деятельность дошкольников». Для занятий с детьми 5-7 лет.– М.: МОЗАИКА-СИНТЕЗ, 2018.</w:t>
      </w:r>
    </w:p>
    <w:p>
      <w:pPr>
        <w:pStyle w:val="Normal"/>
        <w:suppressAutoHyphens w:val="false"/>
        <w:spacing w:lineRule="auto" w:line="235"/>
        <w:ind w:right="13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.В.Дыбина «Из чего сделаны предметы. Игры-занятия для дошкольников».-М: Творческий центр «Сфера», 2016-128 с. </w:t>
      </w:r>
    </w:p>
    <w:p>
      <w:pPr>
        <w:pStyle w:val="Normal"/>
        <w:suppressAutoHyphens w:val="false"/>
        <w:spacing w:lineRule="auto" w:line="235"/>
        <w:ind w:right="1320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О.А Соломеннкова «Ознакомление с природой в детском саду». Старшая группа.– М.: МОЗАИКА-СИНТЕЗ, 2016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left="7" w:right="1480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Л.Ю.Павлова «Сборник дидактических игр по ознакомлению с окружающим миром». – М.: МОЗАИКА-СИНТЕЗ, 2018. 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6-7лет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элементарных математических представлений</w:t>
      </w:r>
    </w:p>
    <w:p>
      <w:pPr>
        <w:pStyle w:val="Normal"/>
        <w:tabs>
          <w:tab w:val="clear" w:pos="708"/>
          <w:tab w:val="left" w:pos="1787" w:leader="none"/>
          <w:tab w:val="left" w:pos="3187" w:leader="none"/>
          <w:tab w:val="left" w:pos="4987" w:leader="none"/>
          <w:tab w:val="left" w:pos="6627" w:leader="none"/>
          <w:tab w:val="left" w:pos="8447" w:leader="none"/>
          <w:tab w:val="left" w:pos="10307" w:leader="none"/>
          <w:tab w:val="left" w:pos="12367" w:leader="none"/>
          <w:tab w:val="left" w:pos="12647" w:leader="none"/>
          <w:tab w:val="left" w:pos="13467" w:leader="none"/>
          <w:tab w:val="left" w:pos="14527" w:leader="none"/>
        </w:tabs>
        <w:suppressAutoHyphens w:val="false"/>
        <w:ind w:left="7" w:hanging="0"/>
        <w:rPr/>
      </w:pPr>
      <w:r>
        <w:rPr>
          <w:lang w:eastAsia="ru-RU"/>
        </w:rPr>
        <w:t>И.А.Помораева,</w:t>
        <w:tab/>
        <w:t>В.А.Позина</w:t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>«Формирование</w:t>
      </w:r>
      <w:r>
        <w:rPr>
          <w:sz w:val="20"/>
          <w:szCs w:val="20"/>
          <w:lang w:eastAsia="ru-RU"/>
        </w:rPr>
        <w:tab/>
      </w:r>
      <w:r>
        <w:rPr>
          <w:lang w:eastAsia="ru-RU"/>
        </w:rPr>
        <w:t>элементарных</w:t>
        <w:tab/>
        <w:t>математических</w:t>
        <w:tab/>
        <w:t>представлений».</w:t>
        <w:tab/>
      </w:r>
    </w:p>
    <w:p>
      <w:pPr>
        <w:pStyle w:val="Normal"/>
        <w:tabs>
          <w:tab w:val="clear" w:pos="708"/>
          <w:tab w:val="left" w:pos="1787" w:leader="none"/>
          <w:tab w:val="left" w:pos="3187" w:leader="none"/>
          <w:tab w:val="left" w:pos="4987" w:leader="none"/>
          <w:tab w:val="left" w:pos="6627" w:leader="none"/>
          <w:tab w:val="left" w:pos="8447" w:leader="none"/>
          <w:tab w:val="left" w:pos="10307" w:leader="none"/>
          <w:tab w:val="left" w:pos="12367" w:leader="none"/>
          <w:tab w:val="left" w:pos="12647" w:leader="none"/>
          <w:tab w:val="left" w:pos="13467" w:leader="none"/>
          <w:tab w:val="left" w:pos="14527" w:leader="none"/>
        </w:tabs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Подготовительная</w:t>
        <w:tab/>
        <w:t>к</w:t>
        <w:tab/>
        <w:t>школе</w:t>
        <w:tab/>
        <w:t>группа.–</w:t>
      </w:r>
      <w:r>
        <w:rPr>
          <w:sz w:val="20"/>
          <w:szCs w:val="20"/>
          <w:lang w:eastAsia="ru-RU"/>
        </w:rPr>
        <w:tab/>
      </w:r>
      <w:r>
        <w:rPr>
          <w:sz w:val="23"/>
          <w:szCs w:val="23"/>
          <w:lang w:eastAsia="ru-RU"/>
        </w:rPr>
        <w:t>М.: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МОЗАИКА-СИНТЕЗ, 2019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познавательно-исследовательской деятельности</w:t>
      </w:r>
    </w:p>
    <w:p>
      <w:pPr>
        <w:pStyle w:val="Normal"/>
        <w:suppressAutoHyphens w:val="false"/>
        <w:spacing w:lineRule="exact" w:line="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 исследовательская деятельность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Н.Е.Веракса, А.Н.Веракса «Проектная деятельность дошкольников». Для занятий с детьми 5-7 лет.– М.: МОЗАИКА-СИНТЕЗ, 2018. Образовательная деятельность на прогулках. Картотека прогулок на каждый день по программе «От рождения до школы» под редакцией Н.Е.Вераксы, Т.С.Комаровой, М.А.Васильевой. Подготовительная к школе группа (от 6 до 7 лет)/авт.-сост.М.П.Костюченко.Волгоград:Учитель, 2016. – 245 с.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предметным и социальным окружением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О.В. Дыбина «Ознакомление с предметным и социальным окружением». Подготовительная к школе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Ю.Павлова «Сборник дидактических игр по ознакомлению с окружающим миром».– М.: МОЗАИКА-СИНТЕЗ, 2018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О.В.Дыбина «Рукотворный мир» игры-занятия для дошкольников. М.: ТЦ Сфера, 2019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Е.Е. Крашенинников, О.Л. Холодова «Развитие познавательных способностей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Н.Е.Веракса, О.Р.Галимов «Познавательно- исследовательская деятельность дошкольников». Для занятий с детьми 4-7 лет.– М.: МОЗАИКА-СИНТЕЗ, 2016.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О.В.Дыбина «Из чего сделаны предметы. Игры-занятия для дошкольников».-М: Творческий центр «Сфера», 2019-128 с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Н.Е.Веракса, А.Н.Веракса «Проектная деятельность дошкольников». Для занятий с детьми 5-7 лет.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Ознакомление с миром природы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О.А. Соломенникова «Ознакомление с природой в детском саду». Подготовительная к школе группа. – М.: МОЗАИКА-СИНТЕЗ, 2019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" w:leader="none"/>
        </w:tabs>
        <w:suppressAutoHyphens w:val="false"/>
        <w:rPr>
          <w:lang w:eastAsia="ru-RU"/>
        </w:rPr>
      </w:pPr>
      <w:r>
        <w:rPr>
          <w:lang w:eastAsia="ru-RU"/>
        </w:rPr>
        <w:t>Л.Ю.Павлова «Сборник дидактических игр по ознакомлению с окружающим миром».– М.: МОЗАИКА-СИНТЕЗ, 2018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ТЕЛЬНАЯ ОБЛАСТЬ «РЕЧЕВОЕ РАЗВИТИЕ»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right="-5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-2 год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олдина Д.Н.</w:t>
        <w:tab/>
        <w:t xml:space="preserve"> Игровые занятия с детьми 1 - 2 лет. ТЦ «Сфера» Москва, 2019 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айбауэр А.В. Куракина О.В. МАМА -  РЯДОМ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Игровые сеансы с детьми раннего возраста в центре игровой поддержки развития ребенка с 1г.- 3лет. М: МОЗАИКА - СИНТЕЗ,2017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.Полная хрестоматия для дошкольников с  методическими подсказками для педагогов и родителей. Кн. 1 /авт.–сост. С.Д. Томилова М.: АСТ, 2014. – 702с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2-3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реч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В. Гербова «Развитие речи в детском саду». Вторая группа раннего возраста. – М.: МОЗАИКА-СИНТЕЗ, 2018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художественной литератур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.Полная хрестоматия для дошкольников с  методическими подсказками для педагогов и родителей. Кн. 1 /авт.–сост. С.Д. Томилова М.: АСТ, 2014. – 702с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3-4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речи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В.В. Гербова «Развитие речи в детском саду». Младшая группа.– М.: МОЗАИКА-СИНТЕЗ, 2018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художественной литератур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Стогний «Хрестоматия для чтения детям в детском саду и дом». 3-4 года. – М.: МОЗАИКА-СИНТЕЗ, 2018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4-5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реч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 В. Гербова «Развитие речи в детском саду». Средняя группа. – М.:МОЗАИКА-СИНТЕЗ, 2018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– М.: МОЗАИКА-СИНТЕЗ,2019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художественной литературе</w:t>
      </w:r>
    </w:p>
    <w:p>
      <w:pPr>
        <w:pStyle w:val="Normal"/>
        <w:suppressAutoHyphens w:val="false"/>
        <w:spacing w:lineRule="auto" w:line="235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О.Стооний «Хрестоматия для чтения детям в детском саду и дома». 4-5лет.–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5-6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реч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 В. Гербова «Развитие речи в детском саду». Старшая группа. – М.:МОЗАИКА-СИНТЕЗ, 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художественной литературе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О.Стогний «Хрестоматия для чтения детям в детском саду и дома: 5-6 лет. –М.: МОЗАИКА-СИНТЕЗ, 2018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6-7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Развитие реч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В.В. Гербова «Развитие речи в детском саду». Подготовительная к школе группа. – М.: МОЗАИКА-СИНТЕЗ, 2019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художественной литературе</w:t>
      </w:r>
    </w:p>
    <w:p>
      <w:pPr>
        <w:pStyle w:val="Normal"/>
        <w:suppressAutoHyphens w:val="false"/>
        <w:spacing w:lineRule="auto" w:line="232"/>
        <w:ind w:left="60" w:hanging="0"/>
        <w:rPr>
          <w:sz w:val="20"/>
          <w:szCs w:val="20"/>
          <w:lang w:eastAsia="ru-RU"/>
        </w:rPr>
      </w:pPr>
      <w:r>
        <w:rPr>
          <w:lang w:eastAsia="ru-RU"/>
        </w:rPr>
        <w:t>О.Стогний «Хрестоматия для чтения детям в детском саду и дома». 6-7лет.–М.: МОЗАИКА-СИНТЕЗ, 2018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6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3054" w:leader="none"/>
        </w:tabs>
        <w:suppressAutoHyphens w:val="false"/>
        <w:ind w:right="-59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1.5-2 года</w:t>
      </w:r>
    </w:p>
    <w:p>
      <w:pPr>
        <w:pStyle w:val="Normal"/>
        <w:suppressAutoHyphens w:val="false"/>
        <w:ind w:left="7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айбауэр А.В. Куракина О.В. МАМА -  РЯДОМ. Игровые сеансы с детьми раннего возраста в центре игровой поддержки развития ребенка с 1г.- 3лет. М: МОЗАИКА - СИНТЕЗ,2017г</w:t>
      </w:r>
      <w:r>
        <w:rPr>
          <w:b/>
          <w:bCs/>
          <w:lang w:eastAsia="ru-RU"/>
        </w:rPr>
        <w:tab/>
      </w:r>
    </w:p>
    <w:p>
      <w:pPr>
        <w:pStyle w:val="Normal"/>
        <w:suppressAutoHyphens w:val="false"/>
        <w:ind w:right="-59" w:hanging="0"/>
        <w:rPr>
          <w:bCs/>
          <w:lang w:eastAsia="ru-RU"/>
        </w:rPr>
      </w:pPr>
      <w:r>
        <w:rPr>
          <w:bCs/>
          <w:lang w:eastAsia="ru-RU"/>
        </w:rPr>
        <w:t>Н.А. Карпухина «Реализация содержания образовательной деятельности». Ранний возраст (1,5-2 года).- Воронеж: ООО «М – КНИГА», 2017.-200с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Найбауэр А.В. Куракина О.В. МАМА -  РЯДОМ. Игровые сеансы с детьми раннего возраста в центре игровой поддержки развития ребенка с 1г.- 3лет. М: МОЗАИКА - СИНТЕЗ,2017г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олдина Д.Н.</w:t>
        <w:tab/>
        <w:t xml:space="preserve"> Игровые занятия с детьми 1 - 2 лет. ТЦ «Сфера» Москва, 2019 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2-3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Изобразительная деятельность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А.Янушко «Рисование с детьми раннего возраста». – М.: ВЛАДОС, 2018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Е.А.Янушко «Лепка с детьми раннего возраста». – М.: ВЛАДОС, 2017.</w:t>
      </w:r>
    </w:p>
    <w:p>
      <w:pPr>
        <w:pStyle w:val="Normal"/>
        <w:suppressAutoHyphens w:val="false"/>
        <w:ind w:left="7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ind w:left="7" w:hanging="0"/>
        <w:rPr>
          <w:b/>
          <w:b/>
          <w:bCs/>
          <w:i/>
          <w:i/>
          <w:iCs/>
          <w:lang w:eastAsia="ru-RU"/>
        </w:rPr>
      </w:pPr>
      <w:r>
        <w:rPr>
          <w:lang w:eastAsia="en-US"/>
        </w:rPr>
        <w:t>Найбауэр А.В. Куракина О.В. МАМА -  РЯДОМ. Игровые сеансы с детьми раннего возраста в центре игровой поддержки развития ребенка с 1г.- 3лет. М: МОЗАИКА - СИНТЕЗ,2017г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В. Куцакова. «Конструирование и художественный труд в детском саду».-М.: Сфера, 2012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Арсенина Е.Н. Музыкальные занятия по программе «От рождения до школы». Группа раннего возраста (от 2 до 3 лет)-В:Учитель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3-4года</w:t>
        <w:tab/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Приобщение к искусству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Младшая группа»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Изобразительная деятельность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Т.С. Комарова «Изобразительная деятельность в детском саду». Младшая группа.– М.: МОЗАИКА-СИНТЕЗ, 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В. Куцакова «Художественное творчество и конструирование». Младшая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Н.Ф. Губанова «Развитие игровой деятельности». Младшая группа.– М.: МОЗАИКА-СИНТЕЗ,2016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spacing w:lineRule="auto" w:line="232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Е.Н.Арсенина «Музыкальные занятия по программе «От рождения до школы». Младшая группа (от 3 до 4 лет)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" w:leader="none"/>
        </w:tabs>
        <w:suppressAutoHyphens w:val="false"/>
        <w:rPr>
          <w:lang w:eastAsia="ru-RU"/>
        </w:rPr>
      </w:pPr>
      <w:r>
        <w:rPr>
          <w:lang w:eastAsia="ru-RU"/>
        </w:rPr>
        <w:t>Изд.2-е,испр.- Волгоград: Учитель.</w:t>
      </w:r>
    </w:p>
    <w:p>
      <w:pPr>
        <w:pStyle w:val="Normal"/>
        <w:suppressAutoHyphens w:val="false"/>
        <w:spacing w:lineRule="exact" w:line="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" w:hanging="0"/>
        <w:rPr>
          <w:lang w:eastAsia="ru-RU"/>
        </w:rPr>
      </w:pPr>
      <w:r>
        <w:rPr>
          <w:b/>
          <w:bCs/>
          <w:lang w:eastAsia="ru-RU"/>
        </w:rPr>
        <w:t>4-5лет</w:t>
      </w:r>
    </w:p>
    <w:p>
      <w:pPr>
        <w:pStyle w:val="Normal"/>
        <w:suppressAutoHyphens w:val="false"/>
        <w:ind w:left="7" w:hanging="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общение к искусству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раснушкин Е.В. «Пейзаж» Для занятий с детьми 4 – 7  лет.Репродукции +методическое пособие с конспектами занятий.</w:t>
        <w:tab/>
        <w:t>М: МОЗАИКА - СИНТЕЗ, Москва, 2016г.</w:t>
      </w:r>
    </w:p>
    <w:p>
      <w:pPr>
        <w:pStyle w:val="Normal"/>
        <w:suppressAutoHyphens w:val="false"/>
        <w:spacing w:lineRule="auto" w:line="232"/>
        <w:ind w:left="7" w:hanging="0"/>
        <w:rPr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Средняя группа».– М.: МОЗАИКА-СИНТЕЗ, 2019.</w:t>
      </w:r>
    </w:p>
    <w:p>
      <w:pPr>
        <w:pStyle w:val="Normal"/>
        <w:suppressAutoHyphens w:val="false"/>
        <w:spacing w:lineRule="exact" w:line="1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" w:hanging="0"/>
        <w:rPr>
          <w:lang w:eastAsia="ru-RU"/>
        </w:rPr>
      </w:pPr>
      <w:r>
        <w:rPr>
          <w:b/>
          <w:bCs/>
          <w:i/>
          <w:iCs/>
          <w:lang w:eastAsia="ru-RU"/>
        </w:rPr>
        <w:t>Изобразительная деятельность</w:t>
      </w:r>
    </w:p>
    <w:p>
      <w:pPr>
        <w:pStyle w:val="Normal"/>
        <w:suppressAutoHyphens w:val="false"/>
        <w:spacing w:lineRule="auto" w:line="235"/>
        <w:ind w:left="7" w:hanging="0"/>
        <w:rPr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Средняя группа».– М.: МОЗАИКА-СИНТЕЗ, 2019.</w:t>
      </w:r>
    </w:p>
    <w:p>
      <w:pPr>
        <w:pStyle w:val="Normal"/>
        <w:suppressAutoHyphens w:val="false"/>
        <w:spacing w:lineRule="exact" w:line="5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" w:hanging="0"/>
        <w:rPr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spacing w:lineRule="auto" w:line="232"/>
        <w:ind w:left="7" w:hanging="0"/>
        <w:rPr>
          <w:lang w:eastAsia="ru-RU"/>
        </w:rPr>
      </w:pPr>
      <w:r>
        <w:rPr>
          <w:lang w:eastAsia="ru-RU"/>
        </w:rPr>
        <w:t>Л.В. Куцакова «Конструирование из строительного материала». Средняя группа.– М.: МОЗАИКА-СИНТЕЗ, 2016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В. Куцакова. «Конструирование и художественный труд в детском саду».-М.: Сфера, 2012</w:t>
      </w:r>
    </w:p>
    <w:p>
      <w:pPr>
        <w:pStyle w:val="Normal"/>
        <w:suppressAutoHyphens w:val="false"/>
        <w:ind w:left="7" w:hanging="0"/>
        <w:rPr>
          <w:lang w:eastAsia="ru-RU"/>
        </w:rPr>
      </w:pPr>
      <w:r>
        <w:rPr>
          <w:lang w:eastAsia="ru-RU"/>
        </w:rPr>
        <w:t>Н.Ф. Губанова «Развитие игровой деятельности». Средняя группа.– М.: МОЗАИКА-СИНТЕЗ,2016.</w:t>
      </w:r>
    </w:p>
    <w:p>
      <w:pPr>
        <w:pStyle w:val="Normal"/>
        <w:suppressAutoHyphens w:val="false"/>
        <w:spacing w:lineRule="exact" w:line="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" w:hanging="0"/>
        <w:rPr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spacing w:lineRule="auto" w:line="235"/>
        <w:ind w:right="1320" w:hanging="0"/>
        <w:rPr>
          <w:lang w:eastAsia="ru-RU"/>
        </w:rPr>
      </w:pPr>
      <w:r>
        <w:rPr>
          <w:lang w:eastAsia="ru-RU"/>
        </w:rPr>
        <w:t>Арсенина Е.Н. Музыкальные занятия. Средняя группа (от 4 до 5 лет)-В:Учитель.-335 с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5-6 лет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общение к искусству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раснушкин Е.В. «Пейзаж» Для занятий с детьми 4 – 7  лет Репродукции +методическое пособие с конспектами занятий.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М: МОЗАИКА – СИНТЕЗ, 2016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раснушкин Е.В. «Детский портрет» Для занятий с детьми 5 - 9 лет.Репродукции +методическое пособие с конспектами занятий.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М: МОЗАИКА - СИНТЕЗ, 2016г.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Старшая группа.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78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Изобразительная деятельность</w:t>
        <w:tab/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Старшая группа.– М.: МОЗАИКА-СИНТЕЗ, 2016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Л.В. Куцакова «Конструирование из строительного материала». Старшая группа.– М.: МОЗАИКА-СИНТЕЗ, 2016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В. Куцакова. «Конструирование и художественный труд в детском саду».-М.: Сфера, 2012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Н. Арсенина. Музыкальные занятия. Старшая группа. –Изд.2-е, исправленное - В.: Учитель, 2015г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6-7 лет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Приобщение к искусству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раснушкин Е.В. «Пейзаж» Для занятий с детьми 4 – 7  летРепродукции +методическое пособие с конспектами занятий.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М: МОЗАИКА – СИНТЕЗ, 2016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Краснушкин Е.В. «Детский портрет» Для занятий с детьми 5 - 9 лет.Репродукции +методическое пособие с конспектами занятий.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М: МОЗАИКА - СИНТЕЗ, 2016г.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Подготовительная к школе группа».– М.: МОЗАИКА-СИНТЕЗ, 2018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Изобразительная деятельность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Т.С.Комарова «Изобразительная деятельность в детском саду». Подготовительная к школе группа».– М.: МОЗАИКА-СИНТЕЗ, 2018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Конструктивно-модельная деятельность</w:t>
      </w:r>
    </w:p>
    <w:p>
      <w:pPr>
        <w:pStyle w:val="Normal"/>
        <w:suppressAutoHyphens w:val="false"/>
        <w:spacing w:lineRule="auto" w:line="232"/>
        <w:rPr>
          <w:lang w:eastAsia="ru-RU"/>
        </w:rPr>
      </w:pPr>
      <w:r>
        <w:rPr>
          <w:lang w:eastAsia="ru-RU"/>
        </w:rPr>
        <w:t>Л.В. Куцакова «Конструирование из строительного материала». Подготовительная к школе группа. – М.: МОЗАИКА-СИНТЕЗ, 2018.</w:t>
      </w:r>
    </w:p>
    <w:p>
      <w:pPr>
        <w:pStyle w:val="Normal"/>
        <w:suppressAutoHyphens w:val="false"/>
        <w:ind w:left="7" w:hanging="0"/>
        <w:rPr>
          <w:sz w:val="20"/>
          <w:szCs w:val="20"/>
          <w:lang w:eastAsia="ru-RU"/>
        </w:rPr>
      </w:pPr>
      <w:r>
        <w:rPr>
          <w:lang w:eastAsia="ru-RU"/>
        </w:rPr>
        <w:t>Л.В. Куцакова. «Конструирование и художественный труд в детском саду».-М.: Сфера, 2012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Музыкальная деятельность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Е.Н. Арсенина. Музыкальные занятия. Подготовительная группа. –Изд.2-е.- В.: Учитель.</w:t>
      </w:r>
    </w:p>
    <w:p>
      <w:pPr>
        <w:pStyle w:val="Normal"/>
        <w:suppressAutoHyphens w:val="false"/>
        <w:spacing w:lineRule="exact" w:line="28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ОБРАЗОВАТЕЛЬНАЯ ОБЛАСТЬ «ФИЗИЧЕСКОЕ РАЗВИТИЕ»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  <w:t>1,5-2 года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Лайзане С. Я. Физическая культура для малышей. Пособие для воспитателя детского  сада. (1 - 3 года)</w:t>
        <w:tab/>
        <w:t>М: «Просвещение», 1978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Янушко Е.А. Развитие мелкой моторики у детей раннего возраста (1 - 3г.) «Владос», Москва, 2019г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2-3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изическая культура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3"/>
          <w:szCs w:val="23"/>
          <w:lang w:eastAsia="ru-RU"/>
        </w:rPr>
        <w:t>Федорова С.Ю. Примерные планы физкультурных занятий с детьми 2-3 лет. Вторая группа раннего возраста. – М.: Мозаика-Синтез, 2018. – 88 с.</w:t>
      </w:r>
    </w:p>
    <w:p>
      <w:pPr>
        <w:pStyle w:val="Normal"/>
        <w:tabs>
          <w:tab w:val="clear" w:pos="708"/>
          <w:tab w:val="left" w:pos="9380" w:leader="none"/>
        </w:tabs>
        <w:suppressAutoHyphens w:val="false"/>
        <w:rPr>
          <w:lang w:eastAsia="ru-RU"/>
        </w:rPr>
      </w:pPr>
      <w:r>
        <w:rPr>
          <w:lang w:eastAsia="ru-RU"/>
        </w:rPr>
        <w:t>Т.Е.Харченко «Утренняя гимнастика в детском саду». – М.: МОЗАИКА-СИНТЕЗ, 2016</w:t>
      </w:r>
    </w:p>
    <w:p>
      <w:pPr>
        <w:pStyle w:val="Normal"/>
        <w:tabs>
          <w:tab w:val="clear" w:pos="708"/>
          <w:tab w:val="left" w:pos="9380" w:leader="none"/>
        </w:tabs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Э.Я. Степаненкова «Сборник подвижных игр» - М.:МОЗАИКА-СИНТЕЗ, 2011г. с.17-41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.М.Борисова «Малоподвижные игры и игровые упражнения». – М.: МОЗАИКА-СИНТЕЗ, 2019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Н. Луконина «Физкультурные праздники в детском саду» - М.: Айрис-пресс, 2005.- 120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.Ф. Губанова «Развитие игровой деятельности». Вторая группа раннего возраста. – М.: МОЗАИКА-СИНТЕЗ, 2019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Янушко Е.А. Развитие мелкой моторики у детей раннего возраста (1 - 3г.) «Владос», Москва, 2019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Бодрящая гимнастика для дошкольников. СПб: ДЕТСТВО-ПРЕСС, 2019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Токарева  Т.Э,  Л.М. Боярошникова Технология физического развития детей 1 – 3 лет. М.: ТЦ «Сфера» 2018г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3-4 год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К.Ю.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изическая культура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И. Пензулаева «Физическая культура в детском саду». Младшая группа. –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Э.Я.Степаненкова «Сборник подвижных игр». Для занятий с детьми 2-7 лет. – М.: МОЗАИКА-СИНТЕЗ, 2011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.М.Борисова «Малоподвижные игры и игровые упражнения». – М.: МОЗАИКА-СИНТЕЗ, 2019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. Луконина «Физкультурные праздники в детском саду» - М.: Айрис-пресс, 2005.- 120с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Н.Ф.Губанова «Развитие игровой деятельности. Младшая группа» - М.: МОЗАИКА-СИНТЕЗ, 2016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ензулаева Л.И. Оздоровительная гимнастика. Комплексы упражнений. Для занятий с детьми 3-7 лет. –М.: Мозаика-Синтез, 2010. – 128 с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Бодрящая гимнастика для дошкольников. СПб: ДЕТСТВО-ПРЕСС, 2019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4-5 ле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изическая культура</w:t>
      </w:r>
    </w:p>
    <w:p>
      <w:pPr>
        <w:pStyle w:val="Normal"/>
        <w:suppressAutoHyphens w:val="false"/>
        <w:spacing w:lineRule="auto" w:line="232"/>
        <w:rPr>
          <w:sz w:val="20"/>
          <w:szCs w:val="20"/>
          <w:lang w:eastAsia="ru-RU"/>
        </w:rPr>
      </w:pPr>
      <w:r>
        <w:rPr>
          <w:lang w:eastAsia="ru-RU"/>
        </w:rPr>
        <w:t>Л.И. Пензулаева «Физическая культура в детском саду». Средняя группа. – М.: МОЗАИКА-СИНТЕЗ, 2018.</w:t>
      </w:r>
    </w:p>
    <w:p>
      <w:pPr>
        <w:pStyle w:val="Normal"/>
        <w:suppressAutoHyphens w:val="false"/>
        <w:spacing w:lineRule="exact" w:line="1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140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Пензулаева Л.И. Оздоровительная гимнастика. Комплексы упражнений. Для занятий с детьми 3-7 лет. –М.: Мозаика-Синтез, 2010. – 128 с. 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Э.Я.Степаненкова «Сборник подвижных игр». Для занятий с детьми 2-7 лет. – М.: МОЗАИКА-СИНТЕЗ, 2016.</w:t>
      </w:r>
    </w:p>
    <w:p>
      <w:pPr>
        <w:pStyle w:val="Normal"/>
        <w:suppressAutoHyphens w:val="false"/>
        <w:spacing w:lineRule="exact" w:line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.М.Борисова «Малоподвижные игры и игровые упражнения». – М.:МОЗАИКА-СИНТЕЗ, 2019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Н.М. Соломенникова. «Организация спортивного досуга дошкольников. 4-7 лет». - </w:t>
      </w:r>
      <w:r>
        <w:rPr>
          <w:lang w:eastAsia="ru-RU"/>
        </w:rPr>
        <w:t>Волгоград: Учитель, 2011. – 135 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. Луконина «Физкультурные праздники в детском саду» - М.: Айрис-пресс, 2005.- 120с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Бодрящая гимнастика для дошкольников. СПб: ДЕТСТВО-ПРЕСС, 2019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lang w:eastAsia="ru-RU"/>
        </w:rPr>
        <w:t>5-6 лет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А. Шорыгина «Беседы о здоровье: методическое пособие».- М.: ТЦ Сфера, 2005. – 64с.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К.Ю. Белая «Формирование основ безопасности у дошкольников». Для занятий с детьми 2-7 лет.– М.: МОЗАИКА-СИНТЕЗ, 2019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i/>
          <w:iCs/>
          <w:lang w:eastAsia="ru-RU"/>
        </w:rPr>
        <w:t>Физическая культура</w:t>
      </w:r>
    </w:p>
    <w:p>
      <w:pPr>
        <w:pStyle w:val="Normal"/>
        <w:suppressAutoHyphens w:val="false"/>
        <w:spacing w:lineRule="auto" w:line="235"/>
        <w:rPr>
          <w:sz w:val="20"/>
          <w:szCs w:val="20"/>
          <w:lang w:eastAsia="ru-RU"/>
        </w:rPr>
      </w:pPr>
      <w:r>
        <w:rPr>
          <w:lang w:eastAsia="ru-RU"/>
        </w:rPr>
        <w:t>Л.И. Пензулаева «Физическая культура в детском саду». Старшая группа. – М.: МОЗАИКА-СИНТЕЗ, 2016.</w:t>
      </w:r>
    </w:p>
    <w:p>
      <w:pPr>
        <w:pStyle w:val="Normal"/>
        <w:suppressAutoHyphens w:val="false"/>
        <w:spacing w:lineRule="exact" w:line="1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140" w:hanging="0"/>
        <w:rPr>
          <w:sz w:val="20"/>
          <w:szCs w:val="20"/>
          <w:lang w:eastAsia="ru-RU"/>
        </w:rPr>
      </w:pPr>
      <w:r>
        <w:rPr>
          <w:lang w:eastAsia="ru-RU"/>
        </w:rPr>
        <w:t>Пензулаева Л.И. Оздоровительная гимнастика. Комплексы упражнений. Для занятий с детьми 3-7 лет. –М.: Мозаика-Синтез, 2010. – 128 с</w:t>
      </w:r>
    </w:p>
    <w:p>
      <w:pPr>
        <w:pStyle w:val="Normal"/>
        <w:suppressAutoHyphens w:val="false"/>
        <w:spacing w:lineRule="exact" w:line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Э.Я.Степаненкова «Сборник подвижных игр». 2-7 лет». – М.: МОЗАИКА-СИНТЕЗ, 2016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.М.Борисова «Малоподвижные игры и игровые упражнения». – М.:МОЗАИКА-СИНТЕЗ, 2019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Н.М. Соломенникова. «Организация спортивного досуга дошкольников. 4-7 лет». - </w:t>
      </w:r>
      <w:r>
        <w:rPr>
          <w:lang w:eastAsia="ru-RU"/>
        </w:rPr>
        <w:t>Волгоград: Учитель, 2011. – 135 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. Луконина «Физкультурные праздники в детском саду» - М.: Айрис-пресс, 2005.- 120с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Бодрящая гимнастика для дошкольников. СПб: ДЕТСТВО-ПРЕСС, 2019г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Утренняя гимнастика в детском саду. Для занятий с детьми 5  -. 7 лет. М: МОЗАИКА - СИНТЕЗ,  2016г.</w:t>
      </w:r>
    </w:p>
    <w:p>
      <w:pPr>
        <w:pStyle w:val="Normal"/>
        <w:suppressAutoHyphens w:val="false"/>
        <w:spacing w:lineRule="exact" w:line="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6-7лет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Формирование начальных представлений о здоровом образе жизн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>Т.А. Шорыгина «Беседы о здоровье: методическое пособие».- М.: ТЦ Сфера, 2005. – 64с.</w:t>
      </w:r>
    </w:p>
    <w:p>
      <w:pPr>
        <w:pStyle w:val="Normal"/>
        <w:suppressAutoHyphens w:val="false"/>
        <w:spacing w:lineRule="exact" w:line="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35"/>
        <w:ind w:right="1520" w:hanging="0"/>
        <w:rPr>
          <w:sz w:val="20"/>
          <w:szCs w:val="20"/>
          <w:lang w:eastAsia="ru-RU"/>
        </w:rPr>
      </w:pPr>
      <w:r>
        <w:rPr>
          <w:lang w:eastAsia="ru-RU"/>
        </w:rPr>
        <w:t xml:space="preserve">К.Ю. Белая «Формирование основ безопасности у дошкольников». Для занятий с детьми 2-7 лет.– М.: МОЗАИКА-СИНТЕЗ, 2019. </w:t>
      </w:r>
      <w:r>
        <w:rPr>
          <w:b/>
          <w:bCs/>
          <w:i/>
          <w:iCs/>
          <w:lang w:eastAsia="ru-RU"/>
        </w:rPr>
        <w:t>Физическая культура</w:t>
      </w:r>
    </w:p>
    <w:p>
      <w:pPr>
        <w:pStyle w:val="Normal"/>
        <w:suppressAutoHyphens w:val="false"/>
        <w:ind w:left="20" w:hanging="0"/>
        <w:rPr>
          <w:sz w:val="20"/>
          <w:szCs w:val="20"/>
          <w:lang w:eastAsia="ru-RU"/>
        </w:rPr>
      </w:pPr>
      <w:r>
        <w:rPr>
          <w:lang w:eastAsia="ru-RU"/>
        </w:rPr>
        <w:t>Пензулаева Л.И. Оздоровительная гимнастика. Комплексы упражнений. Для занятий с детьми 3-7 лет. –М.: Мозаика-Синтез, 2010. – 128 с</w:t>
      </w:r>
    </w:p>
    <w:p>
      <w:pPr>
        <w:pStyle w:val="Normal"/>
        <w:suppressAutoHyphens w:val="false"/>
        <w:ind w:left="20" w:hanging="0"/>
        <w:rPr>
          <w:sz w:val="20"/>
          <w:szCs w:val="20"/>
          <w:lang w:eastAsia="ru-RU"/>
        </w:rPr>
      </w:pPr>
      <w:r>
        <w:rPr>
          <w:lang w:eastAsia="ru-RU"/>
        </w:rPr>
        <w:t>Э.Я.Степаненкова «Сборник подвижных игр». Для занятий с детьми 2-7 лет. –М.: МОЗАИКА-СИНТЕЗ, 2016.</w:t>
      </w:r>
    </w:p>
    <w:p>
      <w:pPr>
        <w:pStyle w:val="Normal"/>
        <w:suppressAutoHyphens w:val="false"/>
        <w:ind w:left="20" w:hanging="0"/>
        <w:rPr>
          <w:sz w:val="20"/>
          <w:szCs w:val="20"/>
          <w:lang w:eastAsia="ru-RU"/>
        </w:rPr>
      </w:pPr>
      <w:r>
        <w:rPr>
          <w:lang w:eastAsia="ru-RU"/>
        </w:rPr>
        <w:t>М.М.Борисова «Малоподвижные игры и игровые упражнения». – М.:МОЗАИКА-СИНТЕЗ, 2019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Н.М. Соломенникова. «Организация спортивного досуга дошкольников. 4-7 лет». - </w:t>
      </w:r>
      <w:r>
        <w:rPr>
          <w:lang w:eastAsia="ru-RU"/>
        </w:rPr>
        <w:t>Волгоград: Учитель, 2011. – 135 с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. Луконина «Физкультурные праздники в детском саду» - М.: Айрис-пресс, 2005.- 120с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Харченко Т.Е. Бодрящая гимнастика для дошкольников. СПб: ДЕТСТВО-ПРЕСС, 2019г.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123565" cy="977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7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7.05pt;width:245.9pt;height:76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ы:</w:t>
                      </w:r>
                    </w:p>
                  </w:txbxContent>
                </v:textbox>
                <v:path textpathok="t"/>
                <v:textpath on="t" fitshape="t" string="Проекты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18"/>
        <w:gridCol w:w="32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одготови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ребёнок – счастливый ребён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пас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 у воро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лучисто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 – гигиенических навыков и навыков самообслуживания у детей младшего дошкольного возрас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енная и всем необходимая в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, расти большо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землю цветам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т капель в весенний ден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творили Новый го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наших лес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для маленьких пешеход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Гру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казк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М.Будара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 - это интересн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Будара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ая недел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Будара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соседи - насеком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М.Будара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Рыжев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й наш дружок, знаменитый лук и чесночок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Юд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наши друзь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водичка добрый дру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 на подоконник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оро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ки л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Радом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ми птиц зимо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Артём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! Лето! Озари нас ярким светом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Тюр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Фро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берёзку русскую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Фро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ёлко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Фрол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– картошка, два – картошка!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 Фролова, Т.В. Рубц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здоровь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 Артёмо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Радом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твоём окн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Радом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ые сказочки, мокрые загадоч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наш девиз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Ворон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дети – в здоровой семь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 Радомск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забыт, ничто не забыт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Мыся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– слово дорого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Мысяг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Мысягин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sz w:val="23"/>
      <w:shd w:fill="FFFFFF" w:val="clear"/>
    </w:rPr>
  </w:style>
  <w:style w:type="character" w:styleId="BodyTextChar">
    <w:name w:val="Body Text Char"/>
    <w:qFormat/>
    <w:rPr>
      <w:sz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</w:rPr>
  </w:style>
  <w:style w:type="character" w:styleId="C1">
    <w:name w:val="c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Tahoma" w:hAnsi="Tahoma" w:eastAsia="Calibri" w:cs="Tahom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540"/>
    </w:pPr>
    <w:rPr>
      <w:b/>
      <w:sz w:val="23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80" w:before="660" w:after="0"/>
      <w:jc w:val="both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Денис</dc:creator>
  <dc:description/>
  <cp:keywords/>
  <dc:language>en-US</dc:language>
  <cp:lastModifiedBy>hp</cp:lastModifiedBy>
  <cp:lastPrinted>2015-05-26T15:36:00Z</cp:lastPrinted>
  <dcterms:modified xsi:type="dcterms:W3CDTF">2021-12-29T16:03:00Z</dcterms:modified>
  <cp:revision>68</cp:revision>
  <dc:subject/>
  <dc:title>ПАСПОРТ   МЕТОДИЧЕСКОГО   КАБИНЕТА</dc:title>
</cp:coreProperties>
</file>